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407 га за адресою: Одеська область, Одеський район, </w:t>
      </w:r>
      <w:r>
        <w:rPr>
          <w:rFonts w:cs="Times New Roman" w:ascii="Times New Roman" w:hAnsi="Times New Roman"/>
          <w:sz w:val="24"/>
          <w:lang w:val="uk-UA"/>
        </w:rPr>
        <w:t>село Бурлача Балка, вулиця Північна, 4-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овариством з обмеженою відповідальністю «ОДІССЕ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товариством з обмеженою відповідальністю «ОДІССЕЯ» договір оренди земельної ділянки площею 0,0407 га (кадастровий номер 5110800000:06:007:0070), 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село Бурлача Балка, вулиця Північна, 4-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ОДІССЕЯ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6 від 24.09.2015, номер запису про інше речове право 12868624 від 29.12.2015, реєстраційний номер об’єкту нерухомого майна 806252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8-11T07:21:00Z</dcterms:modified>
  <cp:revision>4</cp:revision>
  <dc:subject/>
  <dc:title> </dc:title>
</cp:coreProperties>
</file>