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2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га за адресою: Одеська область, Одеський район, місто Чорноморськ, вулиця Віталія Шума, 15-П з приватним підприємством «КОЛІБРІ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КОЛІБРІ» договір оренди земельної ділянки площею 0,0050 га (кадастровий номер 5110800000:02:015:0046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Віталія Шума, 15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КОЛІБРІ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від 21 вересня 2015 року посвідчений приватним нотаріусом Чорноморського міського нотаріального округу Одеської області Кушнеровою Л.Д. за № 854, номер запису про інше речове право 11266065 від 21.09.2015, реєстраційний номер об’єкту нерухомого майна 704195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Irina</dc:creator>
  <dc:description/>
  <cp:keywords/>
  <dc:language>en-US</dc:language>
  <cp:lastModifiedBy>Tofan</cp:lastModifiedBy>
  <cp:lastPrinted>2025-07-01T14:10:00Z</cp:lastPrinted>
  <dcterms:modified xsi:type="dcterms:W3CDTF">2025-08-11T07:21:00Z</dcterms:modified>
  <cp:revision>4</cp:revision>
  <dc:subject/>
  <dc:title> </dc:title>
</cp:coreProperties>
</file>