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4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uk-UA"/>
        </w:rPr>
        <w:t>08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8</w:t>
      </w:r>
      <w:r>
        <w:rPr>
          <w:b/>
          <w:sz w:val="32"/>
          <w:szCs w:val="32"/>
          <w:u w:val="single"/>
        </w:rPr>
        <w:t>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922/22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rFonts w:eastAsia="Calibri"/>
          <w:b/>
          <w:b/>
          <w:sz w:val="24"/>
          <w:szCs w:val="32"/>
          <w:u w:val="single"/>
          <w:lang w:val="uk-UA"/>
        </w:rPr>
      </w:pPr>
      <w:r>
        <w:rPr>
          <w:rFonts w:eastAsia="Calibri"/>
          <w:b/>
          <w:sz w:val="24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відмову Державному підприємству «УКРСПЕЦОБЛАДНАННЯ» у наданні дозволу на розроблення проєкту землеустрою щодо відведення земельної ділянки орієнтовною площею 8,9 га у постійне користування за адресою: Одеська область, Одеський район, село Малодолинське, вулиця Лиманська, 1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25.03.2025 </w:t>
      </w:r>
      <w:r>
        <w:rPr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через центр надання адміністративних послуг у м. Чорноморську, надійшла заява від </w:t>
      </w:r>
      <w:r>
        <w:rPr>
          <w:sz w:val="24"/>
          <w:lang w:val="uk-UA"/>
        </w:rPr>
        <w:t xml:space="preserve">Державного підприємства «УКРСПЕЦОБЛАДНАННЯ» за № 4687 про надання дозволу на розроблення проєкту землеустрою щодо відведення земельної ділянки орієнтовною               площею 8,9 га у постійне користування, вид цільового призначення: 12.02 – для розміщення та експлуатації будівель і споруд морського транспорту, за адресою: Одеська область, Одеський район, село Малодолинське, вулиця Лиманська, 1. </w:t>
      </w:r>
      <w:r>
        <w:rPr>
          <w:sz w:val="24"/>
          <w:szCs w:val="24"/>
          <w:lang w:val="uk-UA"/>
        </w:rPr>
        <w:t>До заяви надані копії наступних документів заявни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витягу з Єдиного державного реєстру юридичних осіб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графічні матеріали, на яких зазначено бажане місце розташування та розмір земельної ділянки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казу фонду державного майна України № 2111 від 11.09.2024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татуту підприємства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ехнічного паспорту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валіфікаційного сертифікату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ідповідно до підпункту 5 статті 122 Земельного кодексу України обласні державні адміністрації на їхній території передають земельні ділянки із земель державної власності, крім випадків, визначених частинами третьою, четвертою і восьмою цієї статті, у власність або у користування у межах міст та за межами населених пунктів, а також земельні ділянки, що не входять до складу певного району, або у випадках, коли районна державна адміністрація не утворена для всіх потреб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На теперішній час кадастровий номер, зазначеної у заяві земельної ділянки, не визначений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гідно проєкту землеустрою щодо розмежування земель державної та комунальної власності в межах населених пунктів м. Чорноморськ, сел. Олександрівка, с. Малодолинське, с. Бурлача Балка на території Чорноморської міської ради Одеського району Одеської області, зазначена у заяві земельна ділянка орієнтовною площею 8,9 га віднесена до переліку земельних ділянок, які залишаються у державній власності (додаток № 1, який затверджений рішенням Чорноморської міської ради Одеського району Одеської області від 11.04.2012         № 187-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Таким чином, надання заявнику дозволу на розроблення проєкту землеустрою щодо відведення земельної ділянки орієнтовною площею 8,9 га у постійне користування за адресою: Одеська область, Одеський район, село Малодолинське, вулиця Лиманська, 1</w:t>
      </w:r>
      <w:r>
        <w:rPr>
          <w:sz w:val="24"/>
          <w:szCs w:val="24"/>
          <w:lang w:val="uk-UA"/>
        </w:rPr>
        <w:t xml:space="preserve"> не відповідає нормам статті 122 Земельного кодексу України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 підставі вищевикладеного, керуючись статями 12, 122</w:t>
      </w:r>
      <w:r>
        <w:rPr>
          <w:sz w:val="24"/>
          <w:lang w:val="uk-UA"/>
        </w:rPr>
        <w:t xml:space="preserve"> Земельного кодексу України</w:t>
      </w:r>
      <w:r>
        <w:rPr>
          <w:color w:val="000000"/>
          <w:sz w:val="24"/>
          <w:szCs w:val="24"/>
          <w:lang w:val="uk-UA"/>
        </w:rPr>
        <w:t xml:space="preserve">, статтею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ідмовити Державному підприємству «УКРСПЕЦОБЛАДНАННЯ» у наданні дозволу на розроблення проєкту землеустрою щодо відведення земельної ділянки орієнтовною площею 8,9 га у постійне користування за адресою: Одеська область, Одеський район, село Малодолинське, вулиця Лиманська, 1, вид цільового призначення: 12.02 – для розміщення та експлуатації будівель і споруд морського транспорту</w:t>
      </w:r>
      <w:r>
        <w:rPr>
          <w:sz w:val="24"/>
          <w:szCs w:val="24"/>
          <w:lang w:val="uk-UA"/>
        </w:rPr>
        <w:t xml:space="preserve"> у зв’язку з  невідповідністю нормам статті 122</w:t>
      </w:r>
      <w:r>
        <w:rPr>
          <w:sz w:val="24"/>
          <w:lang w:val="uk-UA"/>
        </w:rPr>
        <w:t xml:space="preserve"> Земельного кодексу України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rFonts w:eastAsia="Calibri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9:00Z</dcterms:created>
  <dc:creator>EW/LN/CB</dc:creator>
  <dc:description/>
  <cp:keywords>Ethan</cp:keywords>
  <dc:language>en-US</dc:language>
  <cp:lastModifiedBy>Tofan</cp:lastModifiedBy>
  <cp:lastPrinted>2025-07-04T10:46:00Z</cp:lastPrinted>
  <dcterms:modified xsi:type="dcterms:W3CDTF">2025-08-11T07:22:00Z</dcterms:modified>
  <cp:revision>4</cp:revision>
  <dc:subject/>
  <dc:title>Ethan Frome</dc:title>
</cp:coreProperties>
</file>