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гаражному товариству «БУГОВСЬКИЙ» у затвердженні технічної документації із землеустрою щодо поділу та об’єднання земельних ділянок загальною площею 0,8546 га та укладання додаткової угоди до договору оренди землі за адресою: Одеська область, Одеський район, місто Чорноморськ, вулиця Радісна, 9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3.03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</w:t>
      </w:r>
      <w:r>
        <w:rPr>
          <w:rFonts w:cs="Times New Roman" w:ascii="Times New Roman" w:hAnsi="Times New Roman"/>
          <w:sz w:val="24"/>
          <w:szCs w:val="24"/>
          <w:lang w:val="uk-UA"/>
        </w:rPr>
        <w:t>гаражного товариства «БУГОВСЬКИЙ» про затвердження технічної документації із землеустрою щодо поділу та об’єднання земельних ділянок загальною площею 0,8546 га та укладання додаткової угоди до договору оренди землі за адресою: Одеська область, Одеський район, місто Чорноморськ, вулиця Радісна, 9</w:t>
      </w:r>
      <w:r>
        <w:rPr>
          <w:rFonts w:cs="Times New Roman" w:ascii="Times New Roman" w:hAnsi="Times New Roman"/>
          <w:sz w:val="24"/>
          <w:lang w:val="uk-UA"/>
        </w:rPr>
        <w:t xml:space="preserve">. Додаткова заява з цього питання надійшла 16.07.2024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а документація із землеустро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и з Державного земельного кадаст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тяги з нормативної грошової оцінки земельних ділян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відка з ЕДР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ом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6.07.2025 № Внутр-8421-2025 зазначено, що орендарем неналежно виконуються умови договору оренди землі, а саме: самовільно захоплено та забудовано 0,1000 га, які є частиною земельної ділянки комунальної власності площею 0,1659 га (кадастровий номер 5110800000:02:004:0010), вид цільового призначення 02.03 – для будівництва і обслуговування багатоквартирного житлового буди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 Земельного кодексу України, статті 26 Закону України «Про місцеве самоврядування в Україні», статей 13-22 Закону України «Про оренду земл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гаражному товариству «БУГОВСЬКИЙ» у затвердженні технічної документації із землеустрою щодо поділу та об’єднання земельних ділянок комунальної власності загальною площею 0,8546 га (кадастровий номер 5110800000:02:004:0003), цільове призначення: 02.05 – для будівництва індивідуальних гаражів, місце  розташування:  Одеська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ь, Одеський район, місто Чорноморськ, вулиця Радісна, 9 та укладанні додаткової угоди до договору оренди землі, укладеного 06.07.2006 та посвідченого приватним нотаріусом Чорноморського міського нотаріального округу Одеської області                   Слаєвою Р.К. за № 8652, зареєстрованого у Одеській регіональній філії державного підприємства «Центр державного земельного кадастру при Державному комітеті України по земельних ресурсах» 18 липня 2006 року за   № 040650800104, номер запису про інше речове право 9108657 від 16.03.2015, реєстраційний номер об’єкту нерухомого майна 601087251108 у зв’язку з неналежним виконанням умов договору оренди зем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8:00Z</dcterms:created>
  <dc:creator>Irina</dc:creator>
  <dc:description/>
  <cp:keywords/>
  <dc:language>en-US</dc:language>
  <cp:lastModifiedBy>Tofan</cp:lastModifiedBy>
  <cp:lastPrinted>2007-01-02T05:42:00Z</cp:lastPrinted>
  <dcterms:modified xsi:type="dcterms:W3CDTF">2025-08-11T07:25:00Z</dcterms:modified>
  <cp:revision>4</cp:revision>
  <dc:subject/>
  <dc:title> </dc:title>
</cp:coreProperties>
</file>