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0.12.2019 № 526/6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площею 0,0009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            Унановою Л.М., Унановим Д.А., Тхоревою Т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4 Земельного кодексу України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0.12.2019 № 526/6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                площею 0,0009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                              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Унановою Л.М., Унановим Д.А., Тхоревою Т.А.», а саме: вид цільового призначення по тексту рішення читати 02.07 – для іншої житлової забуд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2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Irina</dc:creator>
  <dc:description/>
  <cp:keywords/>
  <dc:language>en-US</dc:language>
  <cp:lastModifiedBy>Tofan</cp:lastModifiedBy>
  <cp:lastPrinted>2025-07-02T13:11:00Z</cp:lastPrinted>
  <dcterms:modified xsi:type="dcterms:W3CDTF">2025-08-11T07:26:00Z</dcterms:modified>
  <cp:revision>4</cp:revision>
  <dc:subject/>
  <dc:title> </dc:title>
</cp:coreProperties>
</file>