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5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60</w:t>
      </w:r>
      <w:bookmarkEnd w:id="0"/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і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організації та проведення заходів з нагоди відзначення Дня Державного прапора України та 34-ї річниці Дня Незалежності України, враховуючи подання заступника міського голови Романа Тєліпова від 25.08.2025 №Внутр-9847-2025, від 25.08.2025 №Внутр-9848-2025 та відповідно до ЗУ «Про організацію трудових відносин в умовах воєнного стану» від 14.06.2025 № 2136-</w:t>
      </w:r>
      <w:r>
        <w:rPr>
          <w:lang w:val="en-US"/>
        </w:rPr>
        <w:t>IX</w:t>
      </w:r>
      <w:r>
        <w:rPr>
          <w:lang w:val="uk-UA"/>
        </w:rPr>
        <w:t>, п.3 ст.71 та ст. ст 72, 107 КЗпП України від 10.12.1971 № 322-VIII, керуючись ст.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СТАНОВИТИ Андрію СТАРОВУ - головному спеціалісту відділу з питань внутрішньої політики виконавчого комітету Чорноморської міської ради Одеського району Одеської області 23 серпня 2025 року робочим днем та провести компенсацію за роботу відповідно до статей 72, 107 КЗпП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2. ВСТАНОВИТИ Леоніду ЛІСОВОМУ - головному спеціалісту відділу з питань внутрішньої політики виконавчого комітету Чорноморської міської ради Одеського району Одеської області 24 серпня 2025 року робочим днем та провести компенсацію за роботу відповідно до статей 72, 107 КЗпП Україн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3. Контроль за виконанням даного розпорядження покласти на заступника міського голови Романа Тєліпов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Роман ТЄЛІПОВ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Начальник управління  державної реєстрації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прав та правового забезпечення                                                     Дмитро СКРИПНИЧ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</w:t>
      </w:r>
      <w:r>
        <w:rPr/>
        <w:t xml:space="preserve"> </w:t>
      </w:r>
      <w:r>
        <w:rPr>
          <w:lang w:val="uk-UA"/>
        </w:rPr>
        <w:t xml:space="preserve">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та звітності-головний бухгалтер</w:t>
      </w:r>
      <w:r>
        <w:rPr/>
        <w:t xml:space="preserve">                                                     </w:t>
      </w:r>
      <w:r>
        <w:rPr>
          <w:lang w:val="uk-UA"/>
        </w:rPr>
        <w:t>Оксана БОНЄВА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</w:t>
      </w:r>
      <w:r>
        <w:rPr/>
        <w:t xml:space="preserve">   </w:t>
      </w:r>
      <w:r>
        <w:rPr>
          <w:lang w:val="uk-UA"/>
        </w:rPr>
        <w:t xml:space="preserve">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Голова первинної профспілкової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організації Чорноморської міської ради                                          </w:t>
      </w:r>
      <w:bookmarkStart w:id="35" w:name="_Hlk149658667"/>
      <w:r>
        <w:rPr>
          <w:lang w:val="uk-UA"/>
        </w:rPr>
        <w:t>Ірина МАЦІЄВИЧ</w:t>
      </w:r>
      <w:bookmarkEnd w:id="35"/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служби персоналу                                                           Світлана ВАРАБІ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/ р :</w:t>
      </w:r>
    </w:p>
    <w:p>
      <w:pPr>
        <w:pStyle w:val="Normal"/>
        <w:rPr>
          <w:lang w:val="uk-UA"/>
        </w:rPr>
      </w:pPr>
      <w:r>
        <w:rPr>
          <w:lang w:val="uk-UA"/>
        </w:rPr>
        <w:t>Служба  персоналу   -1</w:t>
      </w:r>
    </w:p>
    <w:p>
      <w:pPr>
        <w:pStyle w:val="Normal"/>
        <w:rPr>
          <w:lang w:val="uk-UA"/>
        </w:rPr>
      </w:pPr>
      <w:r>
        <w:rPr>
          <w:lang w:val="uk-UA"/>
        </w:rPr>
        <w:t>Відділ бух.обліку та</w:t>
      </w:r>
    </w:p>
    <w:p>
      <w:pPr>
        <w:pStyle w:val="Normal"/>
        <w:rPr>
          <w:lang w:val="uk-UA"/>
        </w:rPr>
      </w:pPr>
      <w:r>
        <w:rPr>
          <w:lang w:val="uk-UA"/>
        </w:rPr>
        <w:t>звітності                  -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заємодії з правоохоронними органами, органами ДСНС, оборонної роботи                    Василь ХОДЗІНСЬКИЙ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52:00Z</dcterms:created>
  <dc:creator>www.PHILka.RU</dc:creator>
  <dc:description/>
  <cp:keywords/>
  <dc:language>en-US</dc:language>
  <cp:lastModifiedBy>Irina</cp:lastModifiedBy>
  <cp:lastPrinted>2025-08-25T13:37:00Z</cp:lastPrinted>
  <dcterms:modified xsi:type="dcterms:W3CDTF">2025-08-26T12:40:00Z</dcterms:modified>
  <cp:revision>10</cp:revision>
  <dc:subject/>
  <dc:title>Про преміювання</dc:title>
</cp:coreProperties>
</file>