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202947417"/>
      <w:bookmarkStart w:id="1" w:name="_Hlk176337195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90783231"/>
      <w:bookmarkStart w:id="10" w:name="_Hlk190783365"/>
      <w:bookmarkStart w:id="11" w:name="_Hlk193188859"/>
      <w:bookmarkStart w:id="12" w:name="_Hlk193189137"/>
      <w:bookmarkStart w:id="13" w:name="_Hlk193189296"/>
      <w:bookmarkStart w:id="14" w:name="_Hlk193189380"/>
      <w:bookmarkStart w:id="15" w:name="_Hlk193189600"/>
      <w:bookmarkStart w:id="16" w:name="_Hlk193189708"/>
      <w:bookmarkStart w:id="17" w:name="_Hlk193205680"/>
      <w:bookmarkStart w:id="18" w:name="_Hlk193725171"/>
      <w:bookmarkStart w:id="19" w:name="_Hlk196834266"/>
      <w:bookmarkStart w:id="20" w:name="_Hlk196834348"/>
      <w:bookmarkStart w:id="21" w:name="_Hlk198196900"/>
      <w:bookmarkStart w:id="22" w:name="_Hlk199314781"/>
      <w:bookmarkStart w:id="23" w:name="_Hlk199510974"/>
      <w:bookmarkStart w:id="24" w:name="_Hlk199772954"/>
      <w:bookmarkStart w:id="25" w:name="_Hlk168326632"/>
      <w:bookmarkStart w:id="26" w:name="_Hlk168326522"/>
      <w:bookmarkStart w:id="27" w:name="_Hlk168326321"/>
      <w:bookmarkStart w:id="28" w:name="_Hlk168326218"/>
      <w:bookmarkStart w:id="29" w:name="_Hlk168325483"/>
      <w:bookmarkStart w:id="30" w:name="_Hlk168324158"/>
      <w:bookmarkStart w:id="31" w:name="_Hlk168323704"/>
      <w:bookmarkStart w:id="32" w:name="_Hlk160630621"/>
      <w:bookmarkStart w:id="33" w:name="_Hlk152225702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4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09.</w:t>
      </w:r>
      <w:r>
        <w:rPr>
          <w:b/>
          <w:sz w:val="36"/>
          <w:szCs w:val="36"/>
          <w:lang w:val="ru-RU"/>
        </w:rPr>
        <w:t>202</w:t>
      </w:r>
      <w:r>
        <w:rPr>
          <w:b/>
          <w:sz w:val="36"/>
          <w:szCs w:val="36"/>
        </w:rPr>
        <w:t xml:space="preserve">5                                                            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34"/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>5</w:t>
      </w:r>
      <w:bookmarkEnd w:id="0"/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 w:val="28"/>
          <w:szCs w:val="28"/>
        </w:rPr>
      </w:pPr>
      <w:r>
        <w:rPr>
          <w:rFonts w:cs="Book Antiqua" w:ascii="Book Antiqua" w:hAnsi="Book Antiqua"/>
          <w:b/>
          <w:color w:val="FFFFFF"/>
          <w:sz w:val="28"/>
          <w:szCs w:val="28"/>
        </w:rPr>
        <w:t>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 w:val="28"/>
          <w:szCs w:val="28"/>
        </w:rPr>
      </w:pPr>
      <w:r>
        <w:rPr>
          <w:rFonts w:cs="Book Antiqua" w:ascii="Book Antiqua" w:hAnsi="Book Antiqua"/>
          <w:b/>
          <w:color w:val="FFFFFF"/>
          <w:sz w:val="28"/>
          <w:szCs w:val="28"/>
        </w:rPr>
        <w:t>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 w:val="28"/>
          <w:szCs w:val="28"/>
        </w:rPr>
      </w:pPr>
      <w:r>
        <w:rPr>
          <w:rFonts w:cs="Book Antiqua" w:ascii="Book Antiqua" w:hAnsi="Book Antiqua"/>
          <w:b/>
          <w:color w:val="FFFFFF"/>
          <w:sz w:val="28"/>
          <w:szCs w:val="28"/>
        </w:rPr>
        <w:t xml:space="preserve">О З П О Р Я Д Ж Е Н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 w:val="28"/>
          <w:szCs w:val="28"/>
        </w:rPr>
      </w:pPr>
      <w:r>
        <w:rPr>
          <w:rFonts w:cs="Book Antiqua" w:ascii="Book Antiqua" w:hAnsi="Book Antiqua"/>
          <w:b/>
          <w:color w:val="FFFFFF"/>
          <w:sz w:val="28"/>
          <w:szCs w:val="28"/>
        </w:rPr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442" w:hRule="atLeast"/>
        </w:trPr>
        <w:tc>
          <w:tcPr>
            <w:tcW w:w="5200" w:type="dxa"/>
            <w:tcBorders/>
          </w:tcPr>
          <w:p>
            <w:pPr>
              <w:pStyle w:val="Style19"/>
              <w:suppressAutoHyphens w:val="true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ладення додатку до розпорядження міського голови від 05.06.2024 №173 «Про затвердження складу постійно діючої комісії виконавчого комітету Чорноморської міської ради Одеського району Одеської області з визначення майна таким, яке підлягає списанню» в новій редакції</w:t>
            </w:r>
          </w:p>
        </w:tc>
      </w:tr>
    </w:tbl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кадрові зміни в складі комісії, на виконання п.п. 3.1, 3.2 Порядку списання майна комунальної власності Чорноморської територіальної громади </w:t>
      </w:r>
      <w:bookmarkStart w:id="35" w:name="_Hlk167960013"/>
      <w:r>
        <w:rPr>
          <w:sz w:val="24"/>
          <w:szCs w:val="24"/>
          <w:lang w:val="uk-UA"/>
        </w:rPr>
        <w:t>в особі Чорноморської міської ради Одеського району Одеської області</w:t>
      </w:r>
      <w:bookmarkEnd w:id="35"/>
      <w:r>
        <w:rPr>
          <w:sz w:val="24"/>
          <w:szCs w:val="24"/>
          <w:lang w:val="uk-UA"/>
        </w:rPr>
        <w:t xml:space="preserve"> , затвердженого рішенням Чорноморської міської ради Одеського району Одеської області від 25.10.2023 №475-VIІІ, керуючись ст. 42 Закону України «Про місцеве самоврядування в Україні»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 w:eastAsia="zh-CN"/>
        </w:rPr>
        <w:t>Викласти додаток  в новій редакції (додається)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стійно діючій комісії проводити заходи з списання майна у відповідності до Порядку списання майна комунальної власності Чорноморської територіальної громади в особі Чорноморської міської ради Одеського району Одеської області, зокрема, проводити інвентаризацію майна, що пропонується до списанн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озпорядження покласти на керуючу справами Наталю Кушніренко.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Виконуючий обов’язки міського голови                              Ігор ЛУБКОВСЬКИЙ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/>
        <w:t>ПОГОДЖЕНО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                                                                              Наталя КУШНІРЕНКО 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rFonts w:eastAsia="SimSun;宋体"/>
        </w:rPr>
        <w:t>Начальник УДРП та ПЗ                                                                      Дмитро СКРИПНИЧЕНКО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Уповноважений з антикорупційної діяльності                                  Микола ЧУХЛ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загального відділу                                                             Ірина ТЕМ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силка:</w:t>
      </w:r>
    </w:p>
    <w:p>
      <w:pPr>
        <w:pStyle w:val="Normal"/>
        <w:rPr/>
      </w:pPr>
      <w:r>
        <w:rPr/>
        <w:t>Загальний відділ       - 1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/>
        <w:t>Бухгалтерія                -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Виконавець: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Начальниця відділу бухгалтерського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обліку та звітності –головний бухгалтер</w:t>
        <w:tab/>
        <w:tab/>
        <w:tab/>
        <w:t xml:space="preserve">                 Оксана БОНЄВА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228:</w:t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28"/>
        <w:gridCol w:w="467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чальник відділу взаємодії з правоохоронними органами, органами ДСНС, оборонної роботи Василь Ходзінський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bookmarkStart w:id="36" w:name="_Hlk207094108"/>
      <w:r>
        <w:rPr/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right"/>
        <w:rPr/>
      </w:pPr>
      <w:r>
        <w:rPr/>
        <w:t>від   05.06.2024   №  173</w:t>
      </w:r>
    </w:p>
    <w:p>
      <w:pPr>
        <w:pStyle w:val="Normal"/>
        <w:jc w:val="right"/>
        <w:rPr/>
      </w:pPr>
      <w:bookmarkEnd w:id="36"/>
      <w:r>
        <w:rPr/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від  04.09.2025     №  27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 комісії</w:t>
      </w:r>
    </w:p>
    <w:p>
      <w:pPr>
        <w:pStyle w:val="Normal"/>
        <w:jc w:val="center"/>
        <w:rPr/>
      </w:pPr>
      <w:r>
        <w:rPr/>
        <w:t>виконавчого комітету Чорноморської міської ради Одеського району Одеської області</w:t>
      </w:r>
    </w:p>
    <w:p>
      <w:pPr>
        <w:pStyle w:val="Normal"/>
        <w:jc w:val="center"/>
        <w:rPr/>
      </w:pPr>
      <w:r>
        <w:rPr/>
        <w:t>з визначення майна таким, яке підлягає списанн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Голова комісії – Вячеслав Охотніков – начальник юридичного відділу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</w:t>
        <w:tab/>
        <w:t>Члени коміс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ксана Бонєва – начальниця відділу бухгалтерського обліку та звітності – головний бухгалтер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Ірина Мацієвич - начальниця управління забезпечення діяльності центру надання адміністративних по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настасія Артеменко – начальниця відділу інформаційних технологій та з питань доступу до публічної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Олена Буфетова - завідувачка господарством адміністративно-господарчої служб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Оксана Сирота - головний спеціаліст відділу бухгалтерського обліку та звіт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ця відділу бухгалтерського обліку</w:t>
      </w:r>
    </w:p>
    <w:p>
      <w:pPr>
        <w:pStyle w:val="Normal"/>
        <w:rPr/>
      </w:pPr>
      <w:r>
        <w:rPr/>
        <w:t xml:space="preserve">та звітності – головний бухгалтер </w:t>
        <w:tab/>
        <w:tab/>
        <w:tab/>
        <w:tab/>
        <w:tab/>
        <w:tab/>
        <w:t>Оксана БОНЄВА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ий текст Знак"/>
    <w:qFormat/>
    <w:rPr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2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4:00Z</dcterms:created>
  <dc:creator>Tonya</dc:creator>
  <dc:description/>
  <cp:keywords/>
  <dc:language>en-US</dc:language>
  <cp:lastModifiedBy>Irina</cp:lastModifiedBy>
  <cp:lastPrinted>2025-09-04T09:02:00Z</cp:lastPrinted>
  <dcterms:modified xsi:type="dcterms:W3CDTF">2025-09-04T10:59:00Z</dcterms:modified>
  <cp:revision>12</cp:revision>
  <dc:subject/>
  <dc:title>Про виплату премії головному спеціалісту організаційного відділу</dc:title>
</cp:coreProperties>
</file>