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</w:r>
      <w:bookmarkStart w:id="0" w:name="_Hlk152225702"/>
      <w:bookmarkStart w:id="1" w:name="_Hlk160630621"/>
      <w:bookmarkStart w:id="2" w:name="_Hlk168323704"/>
      <w:bookmarkStart w:id="3" w:name="_Hlk168324158"/>
      <w:bookmarkStart w:id="4" w:name="_Hlk168325483"/>
      <w:bookmarkStart w:id="5" w:name="_Hlk168326218"/>
      <w:bookmarkStart w:id="6" w:name="_Hlk168326321"/>
      <w:bookmarkStart w:id="7" w:name="_Hlk168326522"/>
      <w:bookmarkStart w:id="8" w:name="_Hlk168326632"/>
      <w:bookmarkStart w:id="9" w:name="_Hlk169100764"/>
      <w:bookmarkStart w:id="10" w:name="_Hlk169100889"/>
      <w:bookmarkStart w:id="11" w:name="_Hlk169101062"/>
      <w:bookmarkStart w:id="12" w:name="_Hlk169101167"/>
      <w:bookmarkStart w:id="13" w:name="_Hlk169101376"/>
      <w:bookmarkStart w:id="14" w:name="_Hlk169270993"/>
      <w:bookmarkStart w:id="15" w:name="_Hlk175744673"/>
      <w:bookmarkStart w:id="16" w:name="_Hlk176337195"/>
      <w:bookmarkStart w:id="17" w:name="_Hlk152225702"/>
      <w:bookmarkStart w:id="18" w:name="_Hlk160630621"/>
      <w:bookmarkStart w:id="19" w:name="_Hlk168323704"/>
      <w:bookmarkStart w:id="20" w:name="_Hlk168324158"/>
      <w:bookmarkStart w:id="21" w:name="_Hlk168325483"/>
      <w:bookmarkStart w:id="22" w:name="_Hlk168326218"/>
      <w:bookmarkStart w:id="23" w:name="_Hlk168326321"/>
      <w:bookmarkStart w:id="24" w:name="_Hlk168326522"/>
      <w:bookmarkStart w:id="25" w:name="_Hlk168326632"/>
      <w:bookmarkStart w:id="26" w:name="_Hlk169100764"/>
      <w:bookmarkStart w:id="27" w:name="_Hlk169100889"/>
      <w:bookmarkStart w:id="28" w:name="_Hlk169101062"/>
      <w:bookmarkStart w:id="29" w:name="_Hlk169101167"/>
      <w:bookmarkStart w:id="30" w:name="_Hlk169101376"/>
      <w:bookmarkStart w:id="31" w:name="_Hlk169270993"/>
      <w:bookmarkStart w:id="32" w:name="_Hlk175744673"/>
      <w:bookmarkStart w:id="33" w:name="_Hlk176337195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bookmarkStart w:id="34" w:name="_Hlk176337195_копія_1"/>
      <w:bookmarkStart w:id="35" w:name="_Hlk175744673_копія_1"/>
      <w:bookmarkStart w:id="36" w:name="_Hlk169270993_копія_1"/>
      <w:bookmarkStart w:id="37" w:name="_Hlk169101376_копія_1"/>
      <w:bookmarkStart w:id="38" w:name="_Hlk169101167_копія_1"/>
      <w:bookmarkStart w:id="39" w:name="_Hlk169101062_копія_1"/>
      <w:bookmarkStart w:id="40" w:name="_Hlk169100889_копія_1"/>
      <w:bookmarkStart w:id="41" w:name="_Hlk169100764_копія_1"/>
      <w:bookmarkStart w:id="42" w:name="_Hlk168326632_копія_1"/>
      <w:bookmarkStart w:id="43" w:name="_Hlk168326522_копія_1"/>
      <w:bookmarkStart w:id="44" w:name="_Hlk168326321_копія_1"/>
      <w:bookmarkStart w:id="45" w:name="_Hlk168326218_копія_1"/>
      <w:bookmarkStart w:id="46" w:name="_Hlk168325483_копія_1"/>
      <w:bookmarkStart w:id="47" w:name="_Hlk168324158_копія_1"/>
      <w:bookmarkStart w:id="48" w:name="_Hlk168323704_копія_1"/>
      <w:bookmarkStart w:id="49" w:name="_Hlk160630621_копія_1"/>
      <w:bookmarkStart w:id="50" w:name="_Hlk152225702_копія_1"/>
      <w:bookmarkStart w:id="51" w:name="_Hlk190783231"/>
      <w:bookmarkStart w:id="52" w:name="_Hlk190783365"/>
      <w:bookmarkStart w:id="53" w:name="_Hlk193188859"/>
      <w:bookmarkStart w:id="54" w:name="_Hlk193189137"/>
      <w:bookmarkStart w:id="55" w:name="_Hlk193189296"/>
      <w:bookmarkStart w:id="56" w:name="_Hlk193189380"/>
      <w:bookmarkStart w:id="57" w:name="_Hlk193189600"/>
      <w:bookmarkStart w:id="58" w:name="_Hlk193189708"/>
      <w:bookmarkStart w:id="59" w:name="_Hlk193205680"/>
      <w:bookmarkStart w:id="60" w:name="_Hlk193725171"/>
      <w:bookmarkStart w:id="61" w:name="_Hlk196834266"/>
      <w:bookmarkStart w:id="62" w:name="_Hlk196834348"/>
      <w:bookmarkStart w:id="63" w:name="_Hlk198196900"/>
      <w:bookmarkStart w:id="64" w:name="_Hlk199314781"/>
      <w:bookmarkStart w:id="65" w:name="_Hlk199510974"/>
      <w:bookmarkStart w:id="66" w:name="_Hlk199772954"/>
      <w:r>
        <w:rPr>
          <w:rFonts w:cs="Book Antiqua" w:ascii="Book Antiqua" w:hAnsi="Book Antiqua"/>
          <w:sz w:val="28"/>
          <w:szCs w:val="28"/>
          <w:lang w:val="en-US" w:eastAsia="en-US"/>
        </w:rPr>
        <w:drawing>
          <wp:inline distT="0" distB="0" distL="0" distR="0">
            <wp:extent cx="446405" cy="629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68" t="-3350" r="-4868" b="-3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УКРАЇНА</w:t>
      </w:r>
    </w:p>
    <w:p>
      <w:pPr>
        <w:pStyle w:val="Normal"/>
        <w:spacing w:lineRule="auto" w:line="240"/>
        <w:jc w:val="center"/>
        <w:rPr>
          <w:rFonts w:ascii="Book Antiqua" w:hAnsi="Book Antiqua" w:eastAsia="Book Antiqua" w:cs="Book Antiqua"/>
          <w:b/>
          <w:b/>
          <w:color w:val="1F3864"/>
          <w:sz w:val="28"/>
          <w:szCs w:val="28"/>
          <w:lang w:val="uk-UA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ЧОРНОМОРСЬКИЙ МІСЬКИЙ ГОЛОВА</w:t>
      </w:r>
    </w:p>
    <w:p>
      <w:pPr>
        <w:pStyle w:val="Normal"/>
        <w:spacing w:lineRule="auto" w:line="240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eastAsia="Book Antiqua" w:cs="Book Antiqua" w:ascii="Book Antiqua" w:hAnsi="Book Antiqua"/>
          <w:b/>
          <w:color w:val="1F3864"/>
          <w:sz w:val="28"/>
          <w:szCs w:val="28"/>
          <w:lang w:val="uk-UA"/>
        </w:rPr>
        <w:t xml:space="preserve"> </w:t>
      </w:r>
      <w:r>
        <w:rPr>
          <w:rFonts w:cs="Book Antiqua" w:ascii="Book Antiqua" w:hAnsi="Book Antiqua"/>
          <w:b/>
          <w:color w:val="1F3864"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</w:r>
    </w:p>
    <w:p>
      <w:pPr>
        <w:pStyle w:val="Normal"/>
        <w:tabs>
          <w:tab w:val="clear" w:pos="708"/>
          <w:tab w:val="left" w:pos="7785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bookmarkStart w:id="67" w:name="_Hlk178325149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2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7.65pt" to="457.5pt,17.65pt" ID="Прямая соединительная линия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3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127.5pt,17.65pt" ID="Прямая соединительная линия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sz w:val="36"/>
          <w:szCs w:val="36"/>
        </w:rPr>
        <w:t xml:space="preserve">    </w:t>
      </w:r>
      <w:r>
        <w:rPr>
          <w:rFonts w:cs="Times New Roman" w:ascii="Times New Roman" w:hAnsi="Times New Roman"/>
          <w:b/>
          <w:bCs/>
          <w:sz w:val="36"/>
          <w:szCs w:val="36"/>
          <w:lang w:val="uk-UA"/>
        </w:rPr>
        <w:t>11</w:t>
      </w: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  <w:t>.</w:t>
      </w:r>
      <w:r>
        <w:rPr>
          <w:rFonts w:cs="Times New Roman" w:ascii="Times New Roman" w:hAnsi="Times New Roman"/>
          <w:b/>
          <w:bCs/>
          <w:sz w:val="36"/>
          <w:szCs w:val="36"/>
          <w:lang w:val="uk-UA"/>
        </w:rPr>
        <w:t>09.</w:t>
      </w: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  <w:t>202</w:t>
      </w:r>
      <w:r>
        <w:rPr>
          <w:rFonts w:cs="Times New Roman" w:ascii="Times New Roman" w:hAnsi="Times New Roman"/>
          <w:b/>
          <w:bCs/>
          <w:sz w:val="36"/>
          <w:szCs w:val="36"/>
          <w:lang w:val="uk-UA"/>
        </w:rPr>
        <w:t>5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bCs/>
          <w:sz w:val="36"/>
          <w:szCs w:val="36"/>
          <w:lang w:val="uk-UA"/>
        </w:rPr>
        <w:t xml:space="preserve">   </w:t>
      </w:r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r>
        <w:rPr>
          <w:rFonts w:cs="Times New Roman" w:ascii="Times New Roman" w:hAnsi="Times New Roman"/>
          <w:b/>
          <w:bCs/>
          <w:sz w:val="36"/>
          <w:szCs w:val="36"/>
          <w:lang w:val="uk-UA"/>
        </w:rPr>
        <w:t>284</w:t>
      </w:r>
    </w:p>
    <w:p>
      <w:pPr>
        <w:pStyle w:val="Normal"/>
        <w:tabs>
          <w:tab w:val="clear" w:pos="708"/>
          <w:tab w:val="left" w:pos="4536" w:leader="none"/>
        </w:tabs>
        <w:spacing w:lineRule="atLeast" w:line="240" w:before="0" w:after="0"/>
        <w:ind w:right="467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bookmarkStart w:id="68" w:name="_Hlk152225702"/>
      <w:bookmarkStart w:id="69" w:name="_Hlk160630621"/>
      <w:bookmarkStart w:id="70" w:name="_Hlk168323704"/>
      <w:bookmarkStart w:id="71" w:name="_Hlk168324158"/>
      <w:bookmarkStart w:id="72" w:name="_Hlk168325483"/>
      <w:bookmarkStart w:id="73" w:name="_Hlk168326218"/>
      <w:bookmarkStart w:id="74" w:name="_Hlk168326321"/>
      <w:bookmarkStart w:id="75" w:name="_Hlk168326522"/>
      <w:bookmarkStart w:id="76" w:name="_Hlk168326632"/>
      <w:bookmarkStart w:id="77" w:name="_Hlk169100764"/>
      <w:bookmarkStart w:id="78" w:name="_Hlk169100889"/>
      <w:bookmarkStart w:id="79" w:name="_Hlk169101062"/>
      <w:bookmarkStart w:id="80" w:name="_Hlk169101167"/>
      <w:bookmarkStart w:id="81" w:name="_Hlk169101376"/>
      <w:bookmarkStart w:id="82" w:name="_Hlk169270993"/>
      <w:bookmarkStart w:id="83" w:name="_Hlk175744673"/>
      <w:bookmarkStart w:id="84" w:name="_Hlk176337195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призначення </w:t>
      </w:r>
      <w:bookmarkStart w:id="85" w:name="_Hlk207713173"/>
      <w:r>
        <w:rPr>
          <w:rFonts w:cs="Times New Roman" w:ascii="Times New Roman" w:hAnsi="Times New Roman"/>
          <w:sz w:val="24"/>
          <w:szCs w:val="24"/>
          <w:lang w:val="uk-UA"/>
        </w:rPr>
        <w:t>Тютюнніка Станислава Івановича</w:t>
      </w:r>
      <w:bookmarkEnd w:id="85"/>
      <w:r>
        <w:rPr>
          <w:rFonts w:cs="Times New Roman" w:ascii="Times New Roman" w:hAnsi="Times New Roman"/>
          <w:sz w:val="24"/>
          <w:szCs w:val="24"/>
          <w:lang w:val="uk-UA"/>
        </w:rPr>
        <w:t xml:space="preserve">   директором  комунального некомерційного підприємства «Стоматологічна поліклініка міста Чорноморська»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Чорноморської міської ради Одеського району Одеської  області</w:t>
      </w:r>
    </w:p>
    <w:p>
      <w:pPr>
        <w:pStyle w:val="Normal"/>
        <w:tabs>
          <w:tab w:val="clear" w:pos="708"/>
          <w:tab w:val="left" w:pos="4536" w:leader="none"/>
        </w:tabs>
        <w:spacing w:lineRule="atLeast" w:line="240" w:before="0" w:after="0"/>
        <w:ind w:right="467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536" w:leader="none"/>
        </w:tabs>
        <w:spacing w:lineRule="atLeast" w:line="240" w:before="0" w:after="0"/>
        <w:ind w:right="467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tLeast" w:line="240" w:before="0" w:after="0"/>
        <w:ind w:right="-113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536" w:leader="none"/>
          <w:tab w:val="left" w:pos="9072" w:leader="none"/>
        </w:tabs>
        <w:spacing w:lineRule="atLeast" w:line="240" w:before="0" w:after="0"/>
        <w:ind w:right="-113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Беручи до уваги заяву від 07.08.2025 № Т-739, надану Тютюнніком Станиславом Івановичем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uk-UA"/>
        </w:rPr>
        <w:t>з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етою забезпечення стабільної  роботи комунального некомерційного підприємства «Стоматологічна поліклініка міста Чорноморська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uk-UA"/>
        </w:rPr>
        <w:t>Чорноморської міської ради Одеського району Одеської  області,  керуючись статтею  9  Закону України  «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uk-UA"/>
        </w:rPr>
        <w:t>Про правовий режим воєнного стану»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таттями 17, 42 Закону України “Про місцеве самоврядування в Україні”,</w:t>
      </w:r>
    </w:p>
    <w:p>
      <w:pPr>
        <w:pStyle w:val="Normal"/>
        <w:tabs>
          <w:tab w:val="clear" w:pos="708"/>
          <w:tab w:val="left" w:pos="700" w:leader="none"/>
        </w:tabs>
        <w:spacing w:lineRule="atLeast" w:line="240" w:before="0" w:after="0"/>
        <w:ind w:right="-113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tLeast" w:line="240" w:before="0" w:after="0"/>
        <w:ind w:left="0" w:right="0" w:firstLine="567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uk-UA"/>
        </w:rPr>
        <w:t xml:space="preserve">Призначити  на посаду директора </w:t>
      </w:r>
      <w:r>
        <w:rPr>
          <w:rFonts w:cs="Times New Roman" w:ascii="Times New Roman" w:hAnsi="Times New Roman"/>
          <w:sz w:val="24"/>
          <w:szCs w:val="24"/>
          <w:lang w:val="uk-UA"/>
        </w:rPr>
        <w:t>комунального некомерційного підприємства «Стоматологічна поліклініка міста Чорноморська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Чорноморської міської ради Одеського району Одеської області Тютюнніка Станислава Івановича  з 10.10.2025 по 09.10.2028  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(але граничний строк перебування на посаді, на яку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uk-UA"/>
        </w:rPr>
        <w:t>його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призначено відповідно до абзацу першого частини п’ятої статті 10 Закону України  «Про правовий режим воєнного стану» не може бути більше 12 місяців з дня припинення чи скасування воєнного стану).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right="-113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right="-113" w:firstLine="567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sz w:val="24"/>
          <w:szCs w:val="24"/>
          <w:lang w:val="uk-UA"/>
        </w:rPr>
      </w:pPr>
      <w:bookmarkStart w:id="86" w:name="_Hlk207783932"/>
      <w:r>
        <w:rPr>
          <w:rFonts w:cs="Times New Roman" w:ascii="Times New Roman" w:hAnsi="Times New Roman"/>
          <w:sz w:val="24"/>
          <w:szCs w:val="24"/>
          <w:lang w:val="uk-UA"/>
        </w:rPr>
        <w:t xml:space="preserve">2. Тютюнніку Станиславу Івановичу </w:t>
      </w:r>
      <w:bookmarkEnd w:id="86"/>
      <w:r>
        <w:rPr>
          <w:rFonts w:cs="Times New Roman" w:ascii="Times New Roman" w:hAnsi="Times New Roman"/>
          <w:sz w:val="24"/>
          <w:szCs w:val="24"/>
          <w:lang w:val="uk-UA"/>
        </w:rPr>
        <w:t xml:space="preserve">– директору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комунального некомерційного підприємства «Стоматологічна поліклініка міста Чорноморська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uk-UA"/>
        </w:rPr>
        <w:t>Чорноморської міської ради Одеського району Одеської області в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uk-UA"/>
        </w:rPr>
        <w:t xml:space="preserve"> установленому порядку надати державному реєстратору  це розпорядження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right="-113"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right="-113"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uk-UA"/>
        </w:rPr>
        <w:t xml:space="preserve">3.  Управлінню комунальної власності та земельних відносин Чорноморської міської ради Одеського району Одеської області підготувати контракт з </w:t>
      </w:r>
      <w:r>
        <w:rPr>
          <w:rFonts w:cs="Times New Roman" w:ascii="Times New Roman" w:hAnsi="Times New Roman"/>
          <w:sz w:val="24"/>
          <w:szCs w:val="24"/>
          <w:lang w:val="uk-UA"/>
        </w:rPr>
        <w:t>Тютюнніком Станиславом Івановичем – директором  комунального некомерційного підприємства «Стоматологічна поліклініка міста Чорноморська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uk-UA"/>
        </w:rPr>
        <w:t>Чорноморської міської ради Одеського району Одеської області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right="-113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tLeast" w:line="240" w:before="0" w:after="0"/>
        <w:ind w:right="-113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 Контроль за виконанням даного розпорядження покласти на  заступників міського голови  Романа Тєліпова та Ігоря Сурнін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tLeast" w:line="240" w:before="0" w:after="0"/>
        <w:ind w:righ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tLeast" w:line="240" w:before="0" w:after="0"/>
        <w:ind w:righ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tLeast" w:line="240" w:before="0" w:after="0"/>
        <w:ind w:righ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tLeast" w:line="240" w:before="0" w:after="0"/>
        <w:ind w:righ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ind w:right="0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Міський голова                                                                 Василь ГУЛЯЄВ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ind w:right="0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707" w:gutter="0" w:header="0" w:top="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Book Antiqua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10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firstLine="90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Style13">
    <w:name w:val="Шрифт абзацу за замовчув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Lucida Sans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8">
    <w:name w:val="Абзац списку"/>
    <w:basedOn w:val="Normal"/>
    <w:qFormat/>
    <w:pPr>
      <w:ind w:left="708" w:right="0" w:hanging="0"/>
    </w:pPr>
    <w:rPr/>
  </w:style>
  <w:style w:type="paragraph" w:styleId="Style19">
    <w:name w:val="Вміст таблиці"/>
    <w:basedOn w:val="Normal"/>
    <w:qFormat/>
    <w:pPr>
      <w:widowControl w:val="false"/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2:56:00Z</dcterms:created>
  <dc:creator>Андрей КОНАРЕВ</dc:creator>
  <dc:description/>
  <dc:language>en-US</dc:language>
  <cp:lastModifiedBy/>
  <cp:lastPrinted>2025-09-09T08:45:00Z</cp:lastPrinted>
  <dcterms:modified xsi:type="dcterms:W3CDTF">2025-09-11T13:27:32Z</dcterms:modified>
  <cp:revision>53</cp:revision>
  <dc:subject/>
  <dc:title/>
</cp:coreProperties>
</file>