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  належної роботи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ручи до уваги лист директора цього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ід 27.08.2025 № Внутр-9919-20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збільшення статутного  капіталу на загальну суму 1 114 527,95 гривень (придбано майно та проведені реконструкції теплових мереж за кошти бюджету громади),  враховуючи рекомендації постійної комісії з фінансово-економічних питань, бюджету, інвестицій та комунальної власності, керуючись статтями 317, 319 Цивільного кодексу України,  статтями  17, 26,  60, 60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орноморської міської ради Одеського району Одеської області (код ЄДРПОУ 31619819)  на загальну суму 1 114 527,95 гривень  та затвердити його у розмірі  </w:t>
      </w:r>
      <w:r>
        <w:rPr>
          <w:rFonts w:cs="Times New Roman" w:ascii="Times New Roman" w:hAnsi="Times New Roman"/>
          <w:sz w:val="24"/>
          <w:szCs w:val="24"/>
          <w:lang w:val="uk-UA"/>
        </w:rPr>
        <w:t>128 427 970,12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Чорноморської міської ради Одеського району Одеської області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Style16">
    <w:name w:val="Основний текст Знак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3:00Z</dcterms:created>
  <dc:creator>Lavrova-NB</dc:creator>
  <dc:description/>
  <cp:keywords/>
  <dc:language>en-US</dc:language>
  <cp:lastModifiedBy>Ilya-408</cp:lastModifiedBy>
  <cp:lastPrinted>2025-05-08T15:09:00Z</cp:lastPrinted>
  <dcterms:modified xsi:type="dcterms:W3CDTF">2025-09-09T08:07:00Z</dcterms:modified>
  <cp:revision>12</cp:revision>
  <dc:subject/>
  <dc:title/>
</cp:coreProperties>
</file>