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bookmarkStart w:id="19" w:name="_Hlk193188859"/>
      <w:bookmarkStart w:id="20" w:name="_Hlk193189137"/>
      <w:bookmarkStart w:id="21" w:name="_Hlk193189296"/>
      <w:bookmarkStart w:id="22" w:name="_Hlk193189380"/>
      <w:bookmarkStart w:id="23" w:name="_Hlk193189600"/>
      <w:bookmarkStart w:id="24" w:name="_Hlk193189708"/>
      <w:bookmarkStart w:id="25" w:name="_Hlk193205680"/>
      <w:bookmarkStart w:id="26" w:name="_Hlk193725171"/>
      <w:bookmarkStart w:id="27" w:name="_Hlk196834266"/>
      <w:bookmarkStart w:id="28" w:name="_Hlk196834348"/>
      <w:bookmarkStart w:id="29" w:name="_Hlk198196900"/>
      <w:bookmarkStart w:id="30" w:name="_Hlk199314781"/>
      <w:bookmarkStart w:id="31" w:name="_Hlk199510974"/>
      <w:bookmarkStart w:id="32" w:name="_Hlk199772954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08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uk-UA"/>
        </w:rPr>
      </w:pPr>
      <w:bookmarkStart w:id="33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1.</w:t>
      </w:r>
      <w:r>
        <w:rPr>
          <w:b/>
          <w:sz w:val="36"/>
          <w:szCs w:val="36"/>
        </w:rPr>
        <w:t>09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безоплатного   харчування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ням закладів  загальної  середньої  освіти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ої міської ради Одеського району Одеської області з  соціально    незахищених   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адміністрацій закладів загальної середньої освіти Чорноморської міської ради Одеського району Одеської області, акти обстеження матеріально-побутових умов учнів з соціально незахищених сімей, учнів з числа внутрішньо переміщених осіб з метою збереження здоров’я дітей, відповідно до Міської цільової програми соціального захисту та надання соціальних послуг населенню  Чорноморської міської територіальної громади на 2021-2025 роки, затвердженої   рішенням Чорноморської міської ради  Одеського району Одеської області від 24.12.2020    № 16 -</w:t>
      </w:r>
      <w:r>
        <w:rPr>
          <w:lang w:val="en-US"/>
        </w:rPr>
        <w:t>VI</w:t>
      </w:r>
      <w:r>
        <w:rPr>
          <w:lang w:val="uk-UA"/>
        </w:rPr>
        <w:t xml:space="preserve">ІІ (зі змінами), та Міської цільової програми розвитку освіти міста Чорноморська на 2021-2025 роки, затвердженої рішенням Чорноморської міської ради  Одеського району Одеської області від 30.03.2021 №25 - </w:t>
      </w:r>
      <w:r>
        <w:rPr>
          <w:lang w:val="en-US"/>
        </w:rPr>
        <w:t>VI</w:t>
      </w:r>
      <w:r>
        <w:rPr>
          <w:lang w:val="uk-UA"/>
        </w:rPr>
        <w:t>ІІ, відповідно до ч.10, ст.7 Закону України «Про забезпечення прав і свобод внутрішньо переміщених осіб» на підставі постанови Кабінету Міністрів України від 02 лютого 2011 року №116 «Про затвердження Порядку надання послуг з харчування дітей у закладах дошкільної освіти, учнів у закладах загальної середньої та професійної (професійно-технічної) освіти, операції з надання яких звільняються від обкладення податком на додану вартість» (зі змінами) та постанови Кабінету Міністрів України від 24.03.2021 №305 «Про затвердження норм та Порядку організації  харчування  у закладах освіти  та дитячих закладах оздоровлення та відпочинку» (зі змінами), керуючись статтями 34, 42 Закону України «Про місцеве самоврядування в Україні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безоплатне харчування на навчальний період І семестру з 11.09.2025 до 24.12.2025  учням  закладів загальної середньої освіти  з   соціально незахищених  сімей  згідно з додатком  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Фінансовому управлінню Чорноморської міської ради Одеського району  Одеської області  (Ольга Яковенко) щомісячно фінансувати управління освіти Чорноморської міської ради Одеського району  Одеської області   для організації харчування вищевказаної категорії учнів в межах кошторисних призначень, передбачених на утримання закладів загальної середньої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Управлінню освіти Чорноморської міської ради Одеського району   Одеської області  (Андрій Ковальов) забезпечити організацію харчування дітей з соціально незахищених  сімей і забезпечити контроль за використанням виділених бюджетних кош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rPr>
          <w:lang w:val="uk-UA"/>
        </w:rPr>
      </w:pPr>
      <w:r>
        <w:rPr/>
        <w:t>Міський голова                                                                             Василь ГУЛЯЄВ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Міський   голова                                                                   Василь ГУЛЯЄВ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8:00Z</dcterms:created>
  <dc:creator>pc127</dc:creator>
  <dc:description/>
  <cp:keywords/>
  <dc:language>en-US</dc:language>
  <cp:lastModifiedBy>HawkPC</cp:lastModifiedBy>
  <cp:lastPrinted>2025-09-10T11:17:00Z</cp:lastPrinted>
  <dcterms:modified xsi:type="dcterms:W3CDTF">2025-09-12T08:17:00Z</dcterms:modified>
  <cp:revision>2</cp:revision>
  <dc:subject/>
  <dc:title>Про надання безоплатного харчування</dc:title>
</cp:coreProperties>
</file>