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lang w:val="uk-UA"/>
        </w:rPr>
        <w:t xml:space="preserve">від  11.09.2025   №  285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чнів  з соціально незахищених  сімей,  яким надається безоплатне харчування на період І семестру (11.09.2025-24.12.2025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5103"/>
        <w:gridCol w:w="595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уч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кола, кла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машня адре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1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1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1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1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>
          <w:trHeight w:val="3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№1,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№1,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№1,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№1,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№1,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№1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№1,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№1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№1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№1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№1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№1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1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1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uk-UA" w:bidi="hi-IN"/>
              </w:rPr>
            </w:pPr>
            <w:r>
              <w:rPr>
                <w:color w:val="000000"/>
                <w:kern w:val="2"/>
                <w:lang w:val="uk-UA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1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uk-UA" w:bidi="hi-IN"/>
              </w:rPr>
            </w:pPr>
            <w:r>
              <w:rPr>
                <w:color w:val="000000"/>
                <w:kern w:val="2"/>
                <w:lang w:val="uk-UA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1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 w:bidi="hi-IN"/>
              </w:rPr>
            </w:pPr>
            <w:r>
              <w:rPr>
                <w:color w:val="000000"/>
                <w:kern w:val="2"/>
                <w:lang w:val="uk-UA" w:bidi="hi-IN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kern w:val="2"/>
                <w:lang w:val="uk-UA" w:bidi="hi-IN"/>
              </w:rPr>
            </w:pPr>
            <w:r>
              <w:rPr>
                <w:color w:val="000000"/>
                <w:kern w:val="2"/>
                <w:lang w:val="uk-UA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uk-UA" w:bidi="hi-IN"/>
              </w:rPr>
            </w:pPr>
            <w:r>
              <w:rPr>
                <w:color w:val="000000"/>
                <w:kern w:val="2"/>
                <w:lang w:val="uk-UA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1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 w:bidi="hi-IN"/>
              </w:rPr>
            </w:pPr>
            <w:r>
              <w:rPr>
                <w:color w:val="000000"/>
                <w:kern w:val="2"/>
                <w:lang w:val="uk-UA" w:bidi="hi-IN"/>
              </w:rPr>
              <w:t>с. Молодіж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kern w:val="2"/>
                <w:lang w:val="uk-UA" w:bidi="hi-IN"/>
              </w:rPr>
            </w:pPr>
            <w:r>
              <w:rPr>
                <w:color w:val="000000"/>
                <w:kern w:val="2"/>
                <w:lang w:val="uk-UA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uk-UA" w:bidi="hi-IN"/>
              </w:rPr>
            </w:pPr>
            <w:r>
              <w:rPr>
                <w:color w:val="000000"/>
                <w:kern w:val="2"/>
                <w:lang w:val="uk-UA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1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 w:bidi="hi-IN"/>
              </w:rPr>
            </w:pPr>
            <w:r>
              <w:rPr>
                <w:color w:val="000000"/>
                <w:kern w:val="2"/>
                <w:lang w:val="uk-UA" w:bidi="hi-IN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kern w:val="2"/>
                <w:lang w:val="uk-UA" w:bidi="hi-IN"/>
              </w:rPr>
            </w:pPr>
            <w:r>
              <w:rPr>
                <w:color w:val="000000"/>
                <w:kern w:val="2"/>
                <w:lang w:val="uk-UA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uk-UA" w:bidi="hi-IN"/>
              </w:rPr>
            </w:pPr>
            <w:r>
              <w:rPr>
                <w:color w:val="000000"/>
                <w:kern w:val="2"/>
                <w:lang w:val="uk-UA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1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ський  ліцей  №1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№1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№1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№1,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№1,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алодолинсь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№1,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2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2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2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2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2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2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2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2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2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2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2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2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2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>
          <w:trHeight w:val="2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2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2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2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2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2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2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3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морський ліцей №3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морський ліцей №3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морський ліцей №3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Олександрі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морський ліцей №3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морський ліцей №3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морський ліцей №3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морський ліцей №3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морський ліцей №3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морський ліцей №3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морський ліцей №3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3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3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морський ліцей №3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Олександрі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3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морський ліцей №3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морський ліцей №3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3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морський ліцей №3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алодолинсь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3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3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3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3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3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3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3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3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морський ліцей №3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3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3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3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Чорноморський ліцей №3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Олександрі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морський ліцей №3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морський ліцей №3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3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3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3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3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3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3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3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3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3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морський ліцей №3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3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3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 Молодіж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3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3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3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3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3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3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3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3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3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3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рноморський ліцей №4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рноморський ліцей №4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рноморський ліцей №4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рноморський ліцей №4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color w:val="222222"/>
                <w:lang w:val="uk-UA"/>
              </w:rPr>
            </w:pPr>
            <w:r>
              <w:rPr>
                <w:bCs/>
                <w:color w:val="2222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рноморський ліцей №4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рноморський ліцей №4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рноморський ліцей №4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рноморський ліцей №4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рноморський ліцей №4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рноморський ліцей №4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рноморський ліцей №4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рноморський ліцей №4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рноморський ліцей №4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рноморський ліцей №4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рноморський ліцей №4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рноморський ліцей №4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рноморський ліцей №4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рноморський ліцей №4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рноморський ліцей №4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рноморський ліцей №4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рноморський ліцей №4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рноморський ліцей №4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рноморський ліцей №4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рноморський ліцей №4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рноморський ліцей №4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рноморський ліцей №4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рноморський ліцей №4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рноморський ліцей №4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рноморський ліцей №4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рноморський ліцей №4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рноморський ліцей №4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рноморський ліцей №4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рноморський ліцей №4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рноморський ліцей №4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рноморський ліцей №4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рноморський ліцей №4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рноморський ліцей №4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рноморський ліцей №4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рноморський ліцей №4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рноморський ліцей №4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рноморський ліцей №4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рноморський ліцей №4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рноморський ліцей №4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рноморський ліцей №4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рноморський ліцей №4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рноморський ліцей №4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рноморський ліцей №4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рноморський ліцей №4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рноморський ліцей №4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рноморський ліцей №4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рноморський ліцей №4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рноморський ліцей №4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рноморський ліцей №4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рноморський ліцей №4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. Малодолинсь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рноморський ліцей №4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рноморський ліцей №4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Г «Ветеран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.</w:t>
            </w:r>
            <w:r>
              <w:rPr/>
              <w:t>Олександрі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л. Олександрі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морський ліцей №6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 «Волн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 «Волн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. Олександрі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ий ліцей №7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орноморсь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лЗЗСО м. Чорноморська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ел. Олександрі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лЗЗСО м. Чорноморська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ел. Олександрі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ОлЗЗСО м. Чорноморська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ел. Олександрі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ОлЗЗСО м. Чорноморська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ел. Олександрі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ОлЗЗСО м. Чорноморська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ел. Олександрі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ОлЗЗСО м. Чорноморська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ел. Олександрі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ОлЗЗСО м. Чорноморська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ел. Олександрі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ОлЗЗСО м. Чорноморська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ел. Олександрі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ОлЗЗСО м. Чорноморська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ел. Олександрі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ОлЗЗСО м. Чорноморська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ел. Олександрі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ОлЗЗСО м. Чорноморська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ел. Олександрі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ОлЗЗСО м. Чорноморська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ел. Олександрі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ОлЗЗСО м. Чорноморська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ел. Олександрі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ОлЗЗСО м. Чорноморська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ел. Олександрі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ОлЗЗСО м. Чорноморська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ел. Олександрі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ОлЗЗСО м. Чорноморська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ел. Олександрі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ОлЗЗСО м. Чорноморська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ел. Олександрі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ОлЗЗСО м. Чорноморська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ел. Олександрі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ОлЗЗСО м. Чорноморська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ел. Олександрі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ОлЗЗСО м. Чорноморська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ел. Олександрі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ОлЗЗСО м. Чорноморська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ел. Олександрі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ОлЗЗСО м. Чорноморська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ел. Олександрі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right" w:pos="2724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ОлЗЗСО м. Чорноморська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ел. Олександрі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right" w:pos="2724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ОлЗЗСО м. Чорноморська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ел. Олександрі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ОлЗЗСО м. Чорноморська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ел. Олександрі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ОлЗЗСО м. Чорноморська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ел. Олександрі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ОлЗЗСО м. Чорноморська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м. Чорноморсь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right" w:pos="4198" w:leader="none"/>
              </w:tabs>
              <w:jc w:val="both"/>
              <w:rPr/>
            </w:pPr>
            <w:r>
              <w:rPr/>
              <w:t xml:space="preserve">ОлЗЗСО м. Чорноморська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м. Чорноморсь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ОлЗЗСО м. Чорноморська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ел. Олександрі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ОлЗЗСО м. Чорноморська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ел. Олександрі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ОлЗЗСО м. Чорноморська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ел. Олександрі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ОлЗЗСО м. Чорноморська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м. Чорноморсь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ОлЗЗСО м. Чорноморська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м. Чорноморсь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ОлЗЗСО м. Чорноморська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ел. Олександрі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ОлЗЗСО м. Чорноморська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ел. Олександрі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ОлЗЗСО м. Чорноморська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ел. Олександрі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ОлЗЗСО м. Чорноморська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ел. Олександрі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ОлЗЗСО м. Чорноморська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ел. Олександрі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ОлЗЗСО м. Чорноморська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м. Чорноморсь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ОлЗЗСО м. Чорноморська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ел. Олександрі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лЗЗСО м. Чорноморська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л. Олександрі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лЗЗСО м. Чорноморська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л. Олександрі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лЗЗСО м. Чорноморська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ел. Олександрі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ДЗЗСО, м. Чорноморська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 .Малодолинсь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ДЗЗСО, м. Чорноморська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 .Малодолинсь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ДЗЗСО, м. Чорноморська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 Чорноморсь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ДЗЗСО, м. Чорноморська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Чорноморсь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ДЗЗСО, м. Чорноморська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 .Малодолинсь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ДЗЗСО, м. Чорноморська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 «Схід»,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ДЗЗСО, м. Чорноморська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СТ «Схід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ДЗЗСО, м. Чорноморська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СТ «Схід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ДЗЗСО, м. Чорноморська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с .Малодолинсь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ДЗЗСО, м. Чорноморська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с. Малодолинсь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ДЗЗСО, м. Чорноморська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м. Чорноморсь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ДЗЗСО, м. Чорноморська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с. Малодолинсь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ДЗЗСО, м. Чорноморська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с. Малодолинсь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ДЗЗСО, м. Чорноморська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uk-UA"/>
              </w:rPr>
              <w:t>м. Чорноморсь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ДЗЗСО, м. Чорноморська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м. Чорноморсь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ДЗЗСО, м. Чорноморська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с. Малодолинсь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ДЗЗСО, м. Чорноморська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с. Малодолинсь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ДЗЗСО, м. Чорноморська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с. Малодолинсь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ДЗЗСО, м. Чорноморська,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с. Малодолинсь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ДЗЗСО, м. Чорноморська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с .Малодолинсь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ДЗЗСО, м. Чорноморська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 .Малодолинсь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ДЗЗСО, м. Чорноморська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 .Малодолинсь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ДЗЗСО, м. Чорноморська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 .Малодолинсь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ДЗЗСО, м. Чорноморська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 .Малодолинсь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ДЗЗСО, м. Чорноморська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 w:eastAsia="en-US"/>
              </w:rPr>
              <w:t xml:space="preserve">СТ </w:t>
            </w:r>
            <w:r>
              <w:rPr>
                <w:rFonts w:eastAsia="Calibri"/>
                <w:lang w:eastAsia="en-US"/>
              </w:rPr>
              <w:t>«Заря- 1</w:t>
            </w:r>
            <w:r>
              <w:rPr>
                <w:rFonts w:eastAsia="Calibri"/>
                <w:lang w:val="uk-UA" w:eastAsia="en-US"/>
              </w:rPr>
              <w:t>»</w:t>
            </w:r>
          </w:p>
        </w:tc>
      </w:tr>
      <w:tr>
        <w:trPr>
          <w:trHeight w:val="1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ДЗЗСО, м. Чорноморська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 .Малодолинсь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ДЗЗСО, м. Чорноморська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 .Малодолинсь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ДЗЗСО, м. Чорноморська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 .Малодолинсь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ДЗЗСО, м. Чорноморська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 «Заря-1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ДЗЗСО, м. Чорноморська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 .Малодолинсь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ДЗЗСО, м. Чорноморська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 .Малодолинсь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ДЗЗСО, м. Чорноморська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 .Малодолинсь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ДЗЗСО, м. Чорноморська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 .Малодолинсь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ДЗЗСО, м. Чорноморська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 .Малодолинсь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ДЗЗСО, м. Чорноморська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 .Малодолинсь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ДЗЗСО, м. Чорноморська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 .Малодолинсь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ДЗЗСО, м. Чорноморська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 .Малодолинсь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ДЗЗСО, м. Чорноморська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 .Малодолинсь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ДЗЗСО, м. Чорноморська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 .Малодолинсь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ДЗЗСО, м. Чорноморська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 .Малодолинсь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ДЗЗСО, м. Чорноморська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 .Малодолинсь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ДЗЗСО, м. Чорноморська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 .Малодолинсь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ДЗЗСО, м. Чорноморська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 .Малодолинсь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ДЗЗСО, м. Чорноморська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 .Малодолинсь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рлачобалківська гімназія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урлача Балка</w:t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рлачобалківська гімназія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урлача Бал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рлачобалківська гімназія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урлача Бал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рлачобалківська гімназія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урлача Бал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рлачобалківська гімназія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урлача Бал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рлачобалківська гімназія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урлача Бал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рлачобалківська гімназія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урлача Бал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рлачобалківська гімназія,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урлача Бал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Чорноморський академічний ліцей,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. Чорноморсь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Чорноморський академічний ліцей,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Молодіж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Чорноморський академічний ліцей,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. Чорноморсь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Чорноморський академічний ліцей,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. Чорноморсь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Чорноморський академічний ліцей,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. Чорноморсь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Чорноморський академічний ліцей,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. Чорноморсь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Чорноморський академічний ліцей,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. Чорноморсь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Чорноморський академічний ліцей,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. Чорноморсь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Чорноморський академічний ліцей,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. Чорноморсь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Чорноморський академічний ліцей,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Малодолинсь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Чорноморський академічний ліцей,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. Чорноморсь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Чорноморський академічний ліцей,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мт. Великодолинсь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Чорноморський академічний ліцей,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. Чорноморсь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Чорноморський академічний ліцей,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. Чорноморсь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Чорноморський академічний ліцей,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. Чорноморсь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Чорноморський академічний ліцей,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. Чорноморсь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Чорноморський академічний ліцей,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. Чорноморсь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Чорноморський академічний ліцей,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м. Чорноморсь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Чорноморський академічний ліцей,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м. Чорноморсь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Чорноморський академічний ліцей,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м. Чорноморсь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Чорноморський академічний ліцей,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. Чорноморсь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Чорноморський академічний ліцей,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м. Чорноморсь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Чорноморський академічний ліцей,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. Бурлача Бал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Чорноморський академічний ліцей,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ел. Олександрі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Чорноморський академічний ліцей,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. Чорноморсь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Чорноморський академічний ліцей,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. Чорноморсь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Чорноморський академічний ліцей,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. Чорноморсь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Чорноморський академічний ліцей,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ОГ Вол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Чорноморський академічний ліцей,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ОГ Вол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Чорноморський академічний ліцей,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. Чорноморсь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Чорноморський академічний ліцей,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с. </w:t>
            </w:r>
            <w:r>
              <w:rPr>
                <w:lang w:val="uk-UA"/>
              </w:rPr>
              <w:t>Малодо</w:t>
            </w:r>
            <w:r>
              <w:rPr/>
              <w:t>линсь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Чорноморський академічний ліцей,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. Чорноморсь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Чорноморський академічний ліцей,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 Чорноморсь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Чорноморський академічний ліцей,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с. </w:t>
            </w:r>
            <w:r>
              <w:rPr>
                <w:lang w:val="uk-UA"/>
              </w:rPr>
              <w:t>Мало</w:t>
            </w:r>
            <w:r>
              <w:rPr/>
              <w:t>долинсь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Чорноморський академічний ліцей,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 Чорноморсь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Чорноморський академічний ліцей,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 Чорноморсь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Чорноморський академічний ліцей,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 Чорноморсь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Чорноморський академічний ліцей,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 Чорноморсь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Чорноморський академічний ліцей,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 Чорноморсь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Чорноморський академічний ліцей,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 Чорноморськ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Начальник упраління освіти                                                                                                                             Андрій КОВАЛЬ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358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val="uk-UA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59:00Z</dcterms:created>
  <dc:creator>pc127</dc:creator>
  <dc:description/>
  <dc:language>en-US</dc:language>
  <cp:lastModifiedBy/>
  <cp:lastPrinted>2025-09-09T11:55:00Z</cp:lastPrinted>
  <dcterms:modified xsi:type="dcterms:W3CDTF">2025-09-12T07:49:13Z</dcterms:modified>
  <cp:revision>9</cp:revision>
  <dc:subject/>
  <dc:title>Додаток до розпорядження міського голови</dc:title>
</cp:coreProperties>
</file>