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міну договорів найму житлових приміщень та переоформлення особових рахунків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0" w:name="_Hlk185854310"/>
      <w:r>
        <w:rPr>
          <w:lang w:val="uk-UA"/>
        </w:rPr>
        <w:t xml:space="preserve">заяви та подані документи громадян щодо зміни договорів найму на </w:t>
      </w:r>
      <w:bookmarkEnd w:id="0"/>
      <w:r>
        <w:rPr>
          <w:lang w:val="uk-UA"/>
        </w:rPr>
        <w:t xml:space="preserve">житло, враховуючи рекомендації громадської комісії з житлових питань від 10.09.2025 (протокол № 7), на підставі статей 103, 104, 106 Житлового Кодексу України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1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ів найму житлових приміщень та переоформити особові рахунки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Ульянова Олександра Олександровича - </w:t>
      </w:r>
      <w:bookmarkStart w:id="2" w:name="_Hlk185854339"/>
      <w:r>
        <w:rPr>
          <w:lang w:val="uk-UA"/>
        </w:rPr>
        <w:t xml:space="preserve">на  квартиру  №  …  по                                          вул. Данченка, буд. 3  у м. Чорноморську Одеського району  Одеської  області </w:t>
      </w:r>
      <w:bookmarkEnd w:id="1"/>
      <w:r>
        <w:rPr>
          <w:lang w:val="uk-UA"/>
        </w:rPr>
        <w:t xml:space="preserve"> в зв’язку   зі  смертю попереднього наймача Ульянова Олександра Івановича  </w:t>
      </w:r>
      <w:bookmarkEnd w:id="2"/>
      <w:r>
        <w:rPr>
          <w:lang w:val="uk-UA"/>
        </w:rPr>
        <w:t xml:space="preserve">(актовий запис                                від … №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Ульянова Олександра Олександровича - 2 особи (він, мати Мішукова Людмила Ярославі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Кузнєцову  Дар’ю Андріївну  - на квартиру № … по вул. Данченка, 12 у                                  м. Чорноморську Одеського району  Одеської  області  в зв’язку   зі  смертю попереднього наймача Сербіна Віктора Івановича </w:t>
      </w:r>
      <w:r>
        <w:rPr/>
        <w:t>(актовий запис від … № …)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Кузнєцової Дар’ї  Андріївни - 2 особи (вона, мати Сербіна Тетяна Вікторі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ind w:right="-4961" w:firstLine="567"/>
        <w:contextualSpacing/>
        <w:jc w:val="both"/>
        <w:rPr/>
      </w:pPr>
      <w:r>
        <w:rPr/>
        <w:t xml:space="preserve"> </w:t>
      </w:r>
      <w:r>
        <w:rPr/>
        <w:t xml:space="preserve">-  Ташогло Юлію Юріївну </w:t>
      </w:r>
      <w:r>
        <w:rPr>
          <w:lang w:val="uk-UA"/>
        </w:rPr>
        <w:t xml:space="preserve">- на квартиру № </w:t>
      </w:r>
      <w:r>
        <w:rPr/>
        <w:t>…</w:t>
      </w:r>
      <w:r>
        <w:rPr>
          <w:lang w:val="uk-UA"/>
        </w:rPr>
        <w:t xml:space="preserve"> по вул. </w:t>
      </w:r>
      <w:r>
        <w:rPr/>
        <w:t>Парусній</w:t>
      </w:r>
      <w:r>
        <w:rPr>
          <w:lang w:val="uk-UA"/>
        </w:rPr>
        <w:t>, 1</w:t>
      </w:r>
      <w:r>
        <w:rPr/>
        <w:t>4</w:t>
      </w:r>
      <w:r>
        <w:rPr>
          <w:lang w:val="uk-UA"/>
        </w:rPr>
        <w:t xml:space="preserve"> у м. Чорноморську Одеського району  Одеської  області  в зв’язку   зі  смертю попереднього наймача </w:t>
      </w:r>
      <w:r>
        <w:rPr/>
        <w:t xml:space="preserve">Кучеренка Миколи Дмитровича </w:t>
      </w:r>
      <w:r>
        <w:rPr>
          <w:lang w:val="uk-UA"/>
        </w:rPr>
        <w:t xml:space="preserve">(актовий запис від </w:t>
      </w:r>
      <w:r>
        <w:rPr/>
        <w:t xml:space="preserve">… </w:t>
      </w:r>
      <w:r>
        <w:rPr>
          <w:lang w:val="uk-UA"/>
        </w:rPr>
        <w:t xml:space="preserve"> № </w:t>
      </w:r>
      <w:r>
        <w:rPr/>
        <w:t>…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>Склад  сім’ї   Ташогло Юлії Юріївни - 3 особи (вона, мати Остапюк Алла Миколаївна,  син …, 2014 року народження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firstLine="567"/>
        <w:contextualSpacing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52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9-12T08:49:00Z</cp:lastPrinted>
  <dcterms:modified xsi:type="dcterms:W3CDTF">2025-09-15T07:21:00Z</dcterms:modified>
  <cp:revision>666</cp:revision>
  <dc:subject/>
  <dc:title> </dc:title>
</cp:coreProperties>
</file>