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453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17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списання (вибраковування</w:t>
            </w:r>
            <w:bookmarkStart w:id="0" w:name="_Hlk208303595"/>
            <w:r>
              <w:rPr>
                <w:color w:val="000000"/>
                <w:sz w:val="24"/>
                <w:lang w:val="uk-UA"/>
              </w:rPr>
              <w:t xml:space="preserve">) автомобілів </w:t>
            </w:r>
            <w:bookmarkEnd w:id="0"/>
          </w:p>
          <w:p>
            <w:pPr>
              <w:pStyle w:val="Normal"/>
              <w:ind w:right="109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9"/>
          <w:lang w:val="uk-UA"/>
        </w:rPr>
        <w:t xml:space="preserve">Рішеннями Чорноморської  міської ради  від 22.10.2021 № 125 - VIII «Про надання дозволу на списання транспортних засобів, які знаходяться на балансі виконавчого комітету Чорноморської міської ради Одеського району  Одеської області, шляхом продажу на електронному аукціоні» та </w:t>
      </w:r>
      <w:bookmarkStart w:id="1" w:name="_Hlk208306989"/>
      <w:r>
        <w:rPr>
          <w:sz w:val="24"/>
          <w:szCs w:val="29"/>
          <w:lang w:val="uk-UA"/>
        </w:rPr>
        <w:t>від 12.04.2024 № 584 - VIII «Про  затвердження незалежної  оцінки транспортних  засобів, які знаходяться на балансі виконавчого комітету Чорноморської міської ради Одеського району Одеської області»</w:t>
      </w:r>
      <w:bookmarkEnd w:id="1"/>
      <w:r>
        <w:rPr>
          <w:sz w:val="24"/>
          <w:szCs w:val="29"/>
          <w:lang w:val="uk-UA"/>
        </w:rPr>
        <w:t xml:space="preserve"> </w:t>
      </w:r>
      <w:r>
        <w:rPr>
          <w:sz w:val="24"/>
          <w:szCs w:val="24"/>
          <w:lang w:val="uk-UA"/>
        </w:rPr>
        <w:t>надано дозвіл на списання шляхом продажу на аукціоні та затверджено незалежну оцінку транспортних засоб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від 31.07.2025                    № Внутр-8963-2025 повідомлено, що автомобілі тричі виставлялися в електронній торговій системі, однак не були продані. Постійно діюча комісія виконавчого комітету Чорноморської міської ради зі списання майна рекомендувала списати (вибракувати) автомобілі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ВАЗ 2107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ЗАЗ–DAEWOO</w:t>
      </w:r>
      <w:r>
        <w:rPr>
          <w:sz w:val="24"/>
          <w:szCs w:val="24"/>
          <w:lang w:val="uk-UA"/>
        </w:rPr>
        <w:t>, що підтверджується актами інвентаризації майна комунальної власності від 04.09.2025.</w:t>
      </w:r>
    </w:p>
    <w:p>
      <w:pPr>
        <w:pStyle w:val="Normal"/>
        <w:ind w:firstLine="720"/>
        <w:jc w:val="both"/>
        <w:rPr/>
      </w:pPr>
      <w:r>
        <w:rPr>
          <w:sz w:val="24"/>
          <w:szCs w:val="29"/>
          <w:lang w:val="uk-UA"/>
        </w:rPr>
        <w:t xml:space="preserve">Керуючись рішенням Чорноморської міської ради </w:t>
      </w:r>
      <w:r>
        <w:rPr>
          <w:sz w:val="24"/>
          <w:szCs w:val="24"/>
          <w:lang w:val="uk-UA"/>
        </w:rPr>
        <w:t xml:space="preserve">від 25.10.2023 № 475-VIII «Про затвердження Порядку списання майна комунальної власності Чорноморської міської територіальної громади в особі Чорноморської міської ради Одеського району Одеської області в новій редакції», постановою Кабінету Міністрів України від 28.12.2000 № 1921 «Про затвердження Положення про військово-транспортний обов'язок», </w:t>
      </w:r>
      <w:bookmarkStart w:id="2" w:name="_Hlk208307407"/>
      <w:r>
        <w:rPr>
          <w:sz w:val="24"/>
          <w:szCs w:val="24"/>
          <w:lang w:val="uk-UA"/>
        </w:rPr>
        <w:t xml:space="preserve">постановою Кабінету Міністрів України від 07.09.1998 № 1388 </w:t>
      </w:r>
      <w:bookmarkEnd w:id="2"/>
      <w:r>
        <w:rPr>
          <w:sz w:val="24"/>
          <w:szCs w:val="24"/>
          <w:lang w:val="uk-UA"/>
        </w:rPr>
        <w:t>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раховуючи рекомендації  постійної  комісії з фінансово-економічних питань, бюджету, інвестицій та комунальної власності, на підставі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міська рада  Одеського району Одеської області вирішила: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писати (вибракувати) з балансу виконавчого комітету Чорноморської міської ради Одеського району Одеської області (код ЄДРПОУ 04057043): </w:t>
      </w:r>
    </w:p>
    <w:p>
      <w:pPr>
        <w:pStyle w:val="Normal"/>
        <w:ind w:firstLine="426"/>
        <w:jc w:val="both"/>
        <w:rPr>
          <w:color w:val="000000"/>
          <w:sz w:val="24"/>
          <w:lang w:val="uk-UA"/>
        </w:rPr>
      </w:pPr>
      <w:r>
        <w:rPr>
          <w:sz w:val="24"/>
          <w:szCs w:val="24"/>
          <w:lang w:val="uk-UA"/>
        </w:rPr>
        <w:t>1.1. Автомобіль</w:t>
      </w:r>
      <w:r>
        <w:rPr>
          <w:color w:val="000000"/>
          <w:sz w:val="24"/>
          <w:lang w:val="uk-UA"/>
        </w:rPr>
        <w:t xml:space="preserve"> ВАЗ 2107 (легковий седан), реєстраційний номер 72868ОК,  номер шасі XTА21074031799584, 2004 року випуску, первісною вартістю 26 350,00 грн.</w:t>
      </w:r>
    </w:p>
    <w:p>
      <w:pPr>
        <w:pStyle w:val="Normal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.2. Автомобіль ЗАЗ - DAEWOO (легковий седан), реєстраційний номер ВН0998AO, номер шасі Y6DT1311050255631, 2005 року випуску, первісною вартістю 40 560,00 грн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оручити начальнику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ячеславу Охотнікову зняти з обліку транспортні засоби, зазначені у підпунктах 1.1 та 1.2  пункту 1 цього рішення, в територіальному центрі комплектування та соціальної підтримки (ТЦК та СП) та в сервісному центрі МВС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3. Відділу бухгалтерського обліку та звітності виконавчого комітету Чорноморської міської ради Одеського району Одеської області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рибутковати вузли, деталі, матеріали та агрегати списаних автомобілів, як вторинну сировину (металобрухт тощо)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ити своєчасне та повне відображення в бухгалтерському обліку вибутт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20"/>
          <w:tab w:val="left" w:pos="9356" w:leader="none"/>
        </w:tabs>
        <w:ind w:right="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Рішення Чорноморської міської ради Одеського району Одеської області  від 22.10.2021 № 125 - VIII  «Про надання дозволу на списання транспортних засобів, які знаходяться на балансі виконавчого комітету Чорноморської міської ради Одеського району Одеської області, шляхом продажу на електронному аукціоні»  та від 12.04.2024 № 584 - VIII «Про затвердження незалежної оцінки транспортних  засобів, які знаходяться на балансі виконавчого комітету Чорноморської міської ради Одеського району Одеської області» визнати такими, що втратили свою чинність. </w:t>
      </w:r>
    </w:p>
    <w:p>
      <w:pPr>
        <w:pStyle w:val="2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 цього рішення  покласти на постійну комісію з фінансово-економічних питань, бюджету, інвестицій та комунальної власності, заступника  міського голови – керуючу справами  Наталю Кушніренко.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6:00Z</dcterms:created>
  <dc:creator>Постоенко</dc:creator>
  <dc:description/>
  <cp:keywords/>
  <dc:language>en-US</dc:language>
  <cp:lastModifiedBy>Ilya-408</cp:lastModifiedBy>
  <cp:lastPrinted>2025-09-10T11:19:00Z</cp:lastPrinted>
  <dcterms:modified xsi:type="dcterms:W3CDTF">2025-09-10T08:19:00Z</dcterms:modified>
  <cp:revision>119</cp:revision>
  <dc:subject/>
  <dc:title>“ Про  списання основних фондів</dc:title>
</cp:coreProperties>
</file>