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4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рішення Чорноморської  міської ради </w:t>
      </w:r>
    </w:p>
    <w:p>
      <w:pPr>
        <w:pStyle w:val="Style17"/>
        <w:ind w:right="-19"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Cs w:val="20"/>
          <w:lang w:val="uk-UA"/>
        </w:rPr>
        <w:t>від ____.2025 № ______-</w:t>
      </w:r>
      <w:r>
        <w:rPr>
          <w:rFonts w:cs="Times New Roman" w:ascii="Times New Roman" w:hAnsi="Times New Roman"/>
          <w:i w:val="false"/>
          <w:szCs w:val="20"/>
          <w:lang w:val="en-US"/>
        </w:rPr>
        <w:t>VI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ТОВА ЦІНА ТА КРОКИ АУКЦІ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080"/>
        <w:gridCol w:w="2700"/>
        <w:gridCol w:w="900"/>
        <w:gridCol w:w="1800"/>
        <w:gridCol w:w="1620"/>
        <w:gridCol w:w="720"/>
        <w:gridCol w:w="1392"/>
        <w:gridCol w:w="1308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цільового призначення (функціональне використання земл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рмативна грошова оцінка земельної ділянки,  грн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і ціни лотів (стартовий розмір річної орендної плат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к аукціону 1% від стартової ціни  лота,  грн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             від нормативної грошової оці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нична, 1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3:001:0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 26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327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нична, 1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3:001:0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50 63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 519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5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нична, 1-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3:001:0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6 91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207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0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-733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ступник начальника управління комунальної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ласності та земельних відносин</w:t>
        <w:tab/>
        <w:t xml:space="preserve">                                                                                                         Олена КОВАЛ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i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1:00Z</dcterms:created>
  <dc:creator>777</dc:creator>
  <dc:description/>
  <cp:keywords/>
  <dc:language>en-US</dc:language>
  <cp:lastModifiedBy>777</cp:lastModifiedBy>
  <cp:lastPrinted>2024-07-25T11:19:00Z</cp:lastPrinted>
  <dcterms:modified xsi:type="dcterms:W3CDTF">2025-08-20T05:11:00Z</dcterms:modified>
  <cp:revision>2</cp:revision>
  <dc:subject/>
  <dc:title>Додаток 2</dc:title>
</cp:coreProperties>
</file>