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чення земельних ділянок, права оренди на які виставляються на земельні торги                         у формі електронного аукціону окремими лотами у 2025-2026 ро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останови Кабінету Міністрів України «Деякі питання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» від 22.09.2021 № 1013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атей 12, 122 та глави 21 Земельного кодексу України, статті 16 Закону України «Про оренду землі»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еруючись статтею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,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spacing w:before="0" w:after="10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значити наступні земельні ділянки такими, права оренди на які виставляються на земельні тор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формі електронного аукціо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кремими лотами у 2025-2026 роках: </w:t>
      </w:r>
    </w:p>
    <w:p>
      <w:pPr>
        <w:pStyle w:val="Normal"/>
        <w:keepLines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площею 0,0789 га (кадастровий номер 5110800000:03:001:0994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Земельна ділянка площею 0,7804 га (кадастровий номер 5110800000:03:001:0996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 Земельна ділянка площею 0,0941 га (кадастровий номер 5110800000:03:001:0998) за адресою: Одеська область, Одеський район, місто Чорноморськ, вулиця Залізнична, 1-З, вид цільового призначення 11.02 - для розміщення та експлуатації основних, підсобних і допоміжних будівель і споруд підприємств переробної, машинобудівної та іншої промисловості, включаючи об’єкти оброблення відходів, зокрема із енергогенеруючим бло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true"/>
        <w:ind w:left="0" w:right="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проєкти договорів оренди земельних ділянок згідно з додатками 1, 2 та 3 (додають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right="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тановити строк оренди, стартову ціну лоту (стартовий розмір річної орендної плати) та крок аукціону (торгів) згідно з додатком  4 (додаєть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right="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left="851" w:right="-849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left="851" w:right="-849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left="851" w:right="-8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560" w:leader="none"/>
        </w:tabs>
        <w:autoSpaceDE w:val="true"/>
        <w:ind w:left="851" w:right="-849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заступника міського голови Ігоря Сурніна уповноваженою особою 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701" w:leader="none"/>
        </w:tabs>
        <w:autoSpaceDE w:val="true"/>
        <w:ind w:left="851" w:right="-849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з оператором електронного майданчика про організацію та проведення земельних торг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true"/>
        <w:ind w:left="851" w:right="-849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исання протоколу земельних торгів в електронному (та паперовому) вигляд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701" w:leader="none"/>
        </w:tabs>
        <w:autoSpaceDE w:val="true"/>
        <w:ind w:left="851" w:right="-84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оренди земельних ділянок за результатами земельних торг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autoSpaceDE w:val="true"/>
        <w:ind w:left="851" w:right="-84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ені Чорноморською міською радою Одеського району Одеської області на підготовку лотів, відшкодувати за рахунок переможця торг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851" w:right="-849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ind w:left="851"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1:00Z</dcterms:created>
  <dc:creator>Irina</dc:creator>
  <dc:description/>
  <cp:keywords/>
  <dc:language>en-US</dc:language>
  <cp:lastModifiedBy>777</cp:lastModifiedBy>
  <cp:lastPrinted>2024-07-29T11:11:00Z</cp:lastPrinted>
  <dcterms:modified xsi:type="dcterms:W3CDTF">2025-08-20T05:34:00Z</dcterms:modified>
  <cp:revision>3</cp:revision>
  <dc:subject/>
  <dc:title> </dc:title>
</cp:coreProperties>
</file>