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60 га за адресою: Одеська область, Одеський район, місто Чорноморськ, вулиця Олександрійська, 4-Д з товариством з обмеженою відповідальністю «БАЖАНН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товариством з обмеженою відповідальністю «БАЖАННЯ» договір оренди земельної ділянки площею 0,0060 га (кадастровий номер 5110800000:02:023:0011),                      вид цільового призначення 03.07 - для будівництва та обслуговування будівель торгівлі,                 за адресою: Одеська область, Одеський район, місто Чорноморськ, вулиця               Олександрійська, 4-Д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у з обмеженою відповідальністю «БАЖАННЯ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4. Здійснити заходи щодо інвентаризації земельної ділянк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89 від 10.07.2015, номер запису про інше речове право 11170920 від 10.09.2015, реєстраційний номер об’єкту нерухомого майна 7147289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27:00Z</dcterms:created>
  <dc:creator>Irina</dc:creator>
  <dc:description/>
  <cp:keywords/>
  <dc:language>en-US</dc:language>
  <cp:lastModifiedBy>777</cp:lastModifiedBy>
  <cp:lastPrinted>2007-02-20T17:52:00Z</cp:lastPrinted>
  <dcterms:modified xsi:type="dcterms:W3CDTF">2025-08-20T05:37:00Z</dcterms:modified>
  <cp:revision>3</cp:revision>
  <dc:subject/>
  <dc:title> </dc:title>
</cp:coreProperties>
</file>