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3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Владиченко А.В. у </w:t>
      </w:r>
      <w:r>
        <w:rPr>
          <w:sz w:val="24"/>
          <w:lang w:val="uk-UA"/>
        </w:rPr>
        <w:t xml:space="preserve">затвердженні проєкту землеустрою щодо відведення земельної ділянки площею 0,1130 га в оренду за адресою: Одеська область, Одеський район, місто Чорноморськ, вулиця Одеська, 44-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4 липня 2025 року до Чорноморської міської ради Одеського району Одеської області надійшла заява Владиченко Анастасії Валентинівни (представник за довіреністю Владиченко Валентин Михайлович) про затвердження </w:t>
      </w:r>
      <w:r>
        <w:rPr>
          <w:sz w:val="24"/>
          <w:lang w:val="uk-UA"/>
        </w:rPr>
        <w:t>проєкту землеустрою щодо відведення земельної ділянки площею 0,1130 га (кадастровий номер 5110800000:02:002:0265) в оренду на 10 років, код цільового призначення  03.10 - 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Одеська, 44-А. До заяви додані копії наступних документів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  <w:lang w:val="uk-UA"/>
        </w:rPr>
        <w:t>-   копія проєкту землеустрою, завірена належним чином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-   фотофіксація об’єкту нерухомого майна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-   витяг з Державного земельного кадастру про земельну ділянку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  <w:lang w:val="uk-UA"/>
        </w:rPr>
        <w:t>-   витяг з Державного реєстру речових прав на нерухоме майно;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  <w:lang w:val="uk-UA"/>
        </w:rPr>
        <w:t>-   паспорт, картка платника податків, витяг з реєстру територіальної громади заявника;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- довіреність оформлена заявником на Владиченка Валентина Михайловича, його паспорт, посвідчення учасника бойових дії, посвідчення учасника війни – особи з інвалідністю внаслідок вій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від 28.08.2025 № Внутр-10007-2025 визначено, що відповідно до основного креслення Генерального плану міста Чорноморська Одеського району Одеської області, затвердженого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, земельна ділянка за вказаним місцем розташування знаходиться на території садибної житлової забудови, тобто в зоні індивідуальної житлової забудови садибного типу та код цільового призначення               03.10 - 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не відповідає визначеному функціональному призначенню відповідної території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  <w:lang w:val="uk-UA"/>
        </w:rPr>
        <w:t>Пунктами</w:t>
      </w:r>
      <w:r>
        <w:rPr>
          <w:color w:val="1F1F1F"/>
          <w:sz w:val="24"/>
          <w:szCs w:val="24"/>
          <w:shd w:fill="FFFFFF" w:val="clear"/>
        </w:rPr>
        <w:t xml:space="preserve"> 2, 3 статті 8 Закону України "Про регулювання містобудівної діяльності" передбачено, що планування та забудова земельних ділянок здійсню</w:t>
      </w:r>
      <w:r>
        <w:rPr>
          <w:color w:val="1F1F1F"/>
          <w:sz w:val="24"/>
          <w:szCs w:val="24"/>
          <w:shd w:fill="FFFFFF" w:val="clear"/>
          <w:lang w:val="uk-UA"/>
        </w:rPr>
        <w:t>ю</w:t>
      </w:r>
      <w:r>
        <w:rPr>
          <w:color w:val="1F1F1F"/>
          <w:sz w:val="24"/>
          <w:szCs w:val="24"/>
          <w:shd w:fill="FFFFFF" w:val="clear"/>
        </w:rPr>
        <w:t>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116, 122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Владиченко Анастасії Валентинівні</w:t>
      </w:r>
      <w:r>
        <w:rPr>
          <w:sz w:val="24"/>
          <w:lang w:val="uk-UA"/>
        </w:rPr>
        <w:t xml:space="preserve"> у затвердженні проєкту землеустрою щодо відведення земельної ділянки площею 0,1130 га (кадастровий номер 5110800000:02:002:0265) в оренду на 10 років, код цільового призначення  03.10 - 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Одеська, 44-А у зв’язку з невідповідністю </w:t>
      </w:r>
      <w:r>
        <w:rPr>
          <w:sz w:val="24"/>
          <w:szCs w:val="24"/>
          <w:lang w:val="uk-UA"/>
        </w:rPr>
        <w:t xml:space="preserve">визначеному </w:t>
      </w:r>
      <w:r>
        <w:rPr>
          <w:sz w:val="24"/>
          <w:lang w:val="uk-UA"/>
        </w:rPr>
        <w:t>Генеральним планом міста Чорноморська Одеського району Одеської області, затвердженому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, функціональному призначенню відповідної території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7:00Z</dcterms:created>
  <dc:creator>EW/LN/CB</dc:creator>
  <dc:description/>
  <cp:keywords>Ethan</cp:keywords>
  <dc:language>en-US</dc:language>
  <cp:lastModifiedBy>777</cp:lastModifiedBy>
  <cp:lastPrinted>2025-03-19T14:28:00Z</cp:lastPrinted>
  <dcterms:modified xsi:type="dcterms:W3CDTF">2025-08-20T05:39:00Z</dcterms:modified>
  <cp:revision>3</cp:revision>
  <dc:subject/>
  <dc:title>Ethan Frome</dc:title>
</cp:coreProperties>
</file>