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61 га за адресою: Одеська область, Одеський район, місто Чорноморськ, вулиця Ізмаїльська, 13-Б з фізичною особою-підприємцем  Гнилозуб Г.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Гнилозуб Галиною Михайлівною договір оренди земельної ділянки площею 0,0061 га (кадастровий номер 5110800000:02:017:0032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Ізмаїльська, 13-Б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Гнилозуб Галині Михай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6 від 11.09.2020, номер запису про інше речове право 38519047 від 02.10.2020, реєстраційний номер об’єкту нерухомого майна 657918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9:00Z</dcterms:created>
  <dc:creator>Irina</dc:creator>
  <dc:description/>
  <cp:keywords/>
  <dc:language>en-US</dc:language>
  <cp:lastModifiedBy>777</cp:lastModifiedBy>
  <cp:lastPrinted>2007-03-27T14:59:00Z</cp:lastPrinted>
  <dcterms:modified xsi:type="dcterms:W3CDTF">2025-08-20T05:39:00Z</dcterms:modified>
  <cp:revision>3</cp:revision>
  <dc:subject/>
  <dc:title> </dc:title>
</cp:coreProperties>
</file>