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14 га за              адресою: Одеська область, Одеський район,                               місто Чорноморськ, вулиця Спортивна, 14-К з Кучеренком В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Кучеренком Вадимом Вікторовичем договір оренди земельної ділянки площею 0,0014 га (кадастровий номер 5110800000:02:010:0036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Спортивна, 14-К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черенку Вадиму Вікто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37, укладений 24.04.2020, номер запису про інше речове право 36899869 від 11.06.2020, реєстраційний номер об’єкту нерухомого майна 574578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18:00Z</dcterms:created>
  <dc:creator>Irina</dc:creator>
  <dc:description/>
  <cp:keywords/>
  <dc:language>en-US</dc:language>
  <cp:lastModifiedBy>777</cp:lastModifiedBy>
  <cp:lastPrinted>2007-03-11T11:53:00Z</cp:lastPrinted>
  <dcterms:modified xsi:type="dcterms:W3CDTF">2025-08-20T05:18:00Z</dcterms:modified>
  <cp:revision>2</cp:revision>
  <dc:subject/>
  <dc:title> </dc:title>
</cp:coreProperties>
</file>