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382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технічної документації із землеустрою щодо інвентаризації земельних ділянок комунального підприємства «Міське управління житлово-комунального господарства» Чорноморської міської ради Одеського району Одеської області площею 4,6213 га за адресою: Одеська область, Одеський район, місто Чорноморськ, вулиця          Пляжна, 15 (територія міського пляжу) та площею 0,4963 га за адресою: Одеська область, Одеський район, місто Чорноморськ, вулиця територія за КНС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, 186 Земельного кодексу України, статті 57 Закону України «Про землеустрій», статей 26, 59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інвентаризації земельної ділянки комунального підприємства «Міське управління житлово-комунального господарства» Чорноморської міської ради Одеського району Одеської області                 площею 4,6213 га </w:t>
      </w:r>
      <w:r>
        <w:rPr>
          <w:sz w:val="24"/>
          <w:szCs w:val="24"/>
          <w:lang w:val="uk-UA"/>
        </w:rPr>
        <w:t xml:space="preserve">(кадастровий номер 5110800000:02:026:0151) </w:t>
      </w:r>
      <w:r>
        <w:rPr>
          <w:sz w:val="24"/>
          <w:lang w:val="uk-UA"/>
        </w:rPr>
        <w:t xml:space="preserve">за адресою: Одеська область, Одеський район, місто Чорноморськ, вулиця Пляжна, 15 (територія міського пляжу), </w:t>
      </w:r>
      <w:r>
        <w:rPr>
          <w:sz w:val="24"/>
          <w:szCs w:val="24"/>
          <w:lang w:val="uk-UA"/>
        </w:rPr>
        <w:t>вид цільового призначення 03.12 – для будівництва та обслуговування будівель закладів комунального обслугов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lang w:val="uk-UA"/>
        </w:rPr>
        <w:t xml:space="preserve">Затвердити технічну документацію із землеустрою щодо інвентаризації земельної ділянки комунального підприємства «Міське управління житлово-комунального господарства» Чорноморської міської ради Одеського району Одеської області                 площею </w:t>
      </w:r>
      <w:r>
        <w:rPr>
          <w:sz w:val="24"/>
          <w:szCs w:val="24"/>
          <w:lang w:val="uk-UA"/>
        </w:rPr>
        <w:t xml:space="preserve">0,4963 га (кадастровий номер 5110800000:02:026:0155) за адресою: Одеська область, Одеський район, місто Чорноморськ, </w:t>
      </w:r>
      <w:r>
        <w:rPr>
          <w:sz w:val="24"/>
          <w:lang w:val="uk-UA"/>
        </w:rPr>
        <w:t xml:space="preserve">вулиця територія за КНС, </w:t>
      </w:r>
      <w:r>
        <w:rPr>
          <w:sz w:val="24"/>
          <w:szCs w:val="24"/>
          <w:lang w:val="uk-UA"/>
        </w:rPr>
        <w:t>вид цільового призначення 03.20 – земельні ділянки загального користування, які використовуються як внутрішньоквартальні проїзди, пішохідні зо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7:00Z</dcterms:created>
  <dc:creator>EW/LN/CB</dc:creator>
  <dc:description/>
  <cp:keywords>Ethan</cp:keywords>
  <dc:language>en-US</dc:language>
  <cp:lastModifiedBy>777</cp:lastModifiedBy>
  <cp:lastPrinted>2025-08-18T15:52:00Z</cp:lastPrinted>
  <dcterms:modified xsi:type="dcterms:W3CDTF">2025-08-20T05:41:00Z</dcterms:modified>
  <cp:revision>3</cp:revision>
  <dc:subject/>
  <dc:title>Ethan Frome</dc:title>
</cp:coreProperties>
</file>