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240 га за адресою: Одеська область, Одеський район, місто Чорноморськ, вулиця Парусна, 11-М з фізичною особою-підприємцем Пестряковим 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Пестряковим Вадимом Миколайовичем договір оренди земельної ділянки площею 0,0240 га (кадастровий номер 5110800000:02:015:0022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усна, 11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Пестрякову Вадиму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комунальної власності та земельних відносин передбачити умовами договору оренди земельної ділянки, яка зазначена у пункті 1 цього рішення, обов’язок відшкодування за рахунок орендаря витрат на утримання, реконструкцію, перенесення мереж водопостачання, водовідведення, теплопостачання, газопостачання, кабельних ліній електропостачання, інших мереж у разі розташування об’єкту нерухомого майна в межах їх охоронних зо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ипинити договір оренди землі № 42 від 15.06.2023, номер запису про інше речове право 51040165 від 14.07.2023, реєстраційний номер об’єкту нерухомого майна 1197051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8:00Z</dcterms:created>
  <dc:creator>Irina</dc:creator>
  <dc:description/>
  <cp:keywords/>
  <dc:language>en-US</dc:language>
  <cp:lastModifiedBy>777</cp:lastModifiedBy>
  <cp:lastPrinted>2025-04-30T13:50:00Z</cp:lastPrinted>
  <dcterms:modified xsi:type="dcterms:W3CDTF">2025-08-20T05:18:00Z</dcterms:modified>
  <cp:revision>2</cp:revision>
  <dc:subject/>
  <dc:title> </dc:title>
</cp:coreProperties>
</file>