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sz w:val="20"/>
          <w:szCs w:val="20"/>
          <w:lang w:val="ru-RU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4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2"/>
          <w:sz w:val="32"/>
          <w:szCs w:val="32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 затвердження переліку земельних ділянок, право оренди яких виставляється на торги окремими лотами у 2025-2026 ро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 метою ефективного використання земельного фонду громади, створення прозорого механізму набуття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права оренди на земельні ділянки несільськогосподарського призначення, розвитку конкурентних засад на ринку земель, збільшення надходжень та залучення додаткових коштів до бюджету громади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на підставі статей 12, 134, 135-139 Земельного кодексу України, статті 26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Затвердити перелік земельних ділянок, право оренди яких виставляється на торги окремими лотами у 2025-2026 роках: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1.1 </w:t>
      </w:r>
      <w:r>
        <w:rPr>
          <w:rFonts w:cs="Times New Roman" w:ascii="Times New Roman" w:hAnsi="Times New Roman"/>
          <w:sz w:val="23"/>
          <w:szCs w:val="23"/>
        </w:rPr>
        <w:t>Земельна ділянка площею 0,0789 га (кадастровий номер 5110800000:03:001:0994) за адресою: Одеська область, Одеський район, місто Чорноморськ, вулиця Залізнична, 1-З, вид цільового призначення 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 Земельна ділянка площею 0,7804 га (кадастровий номер 5110800000:03:001:0996) за адресою: Одеська область, Одеський район, місто Чорноморськ, вулиця Залізнична, 1-З, вид цільового призначення 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 Земельна ділянка площею 0,0941 га (кадастровий номер 5110800000:03:001:0998) за адресою: Одеська область, Одеський район, місто Чорноморськ, вулиця Залізнична, 1-З, вид цільового призначення 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Доручити управлінню комунальної власності та земельних відносин Чорноморської міської ради Одеського району Одеської області здійснити заходи, визначені у                         статтях 135-139 Земельного кодексу України, з метою продажу права оренди на земельних торгах у формі аукціону на земельні ділянки, які зазначені у пункті 1 цього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Василь ГУЛЯЄВ</w:t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1:00Z</dcterms:created>
  <dc:creator>Admin</dc:creator>
  <dc:description/>
  <cp:keywords/>
  <dc:language>en-US</dc:language>
  <cp:lastModifiedBy>Tofan</cp:lastModifiedBy>
  <cp:lastPrinted>2024-07-25T13:04:00Z</cp:lastPrinted>
  <dcterms:modified xsi:type="dcterms:W3CDTF">2025-09-22T06:01:00Z</dcterms:modified>
  <cp:revision>4</cp:revision>
  <dc:subject/>
  <dc:title>Про затвердження переліку земельних ділянок, право оренди яких виставляється на торги окремими лотами у 2015 році та про надання дозволу на розробку технічної документації із землеустрою щодо встановлення меж земельних ділянок в натурі (на місцевості) дл</dc:title>
</cp:coreProperties>
</file>