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uk-UA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/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Calibri" w:hAnsi="Calibri" w:eastAsia="Calibri" w:cs="Times New Roman"/>
          <w:b/>
          <w:b/>
          <w:color w:val="FFFFFF"/>
          <w:kern w:val="2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Calibri" w:hAnsi="Calibri"/>
          <w:b/>
          <w:color w:val="FFFFFF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Times New Roman"/>
          <w:color w:val="FFFFFF"/>
          <w:sz w:val="24"/>
          <w:szCs w:val="24"/>
          <w:lang w:val="uk-UA" w:eastAsia="en-US"/>
        </w:rPr>
      </w:pPr>
      <w:r>
        <w:rPr>
          <w:rFonts w:cs="Times New Roman" w:ascii="Calibri" w:hAnsi="Calibri"/>
          <w:color w:val="FFFFFF"/>
          <w:sz w:val="24"/>
          <w:szCs w:val="24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чення земельних ділянок, права оренди на які виставляються на земельні торги                         у формі електронного аукціону окремими лотами у 2025-2026 рок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останови Кабінету Міністрів України «Деякі питання підготовки до проведення та проведення земельних торгів для продажу земельних ділянок та набуття прав користування ними (оренди, суперфіцію, емфітевзису)» від 22.09.2021 № 1013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атей 12, 122 та глави 21 Земельного кодексу України, статті 16 Закону України «Про оренду землі»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еруючись статтею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,</w:t>
      </w:r>
    </w:p>
    <w:p>
      <w:pPr>
        <w:pStyle w:val="Normal"/>
        <w:shd w:fill="FFFFFF" w:val="clear"/>
        <w:spacing w:before="0" w:after="101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  <w:t> </w:t>
      </w:r>
    </w:p>
    <w:p>
      <w:pPr>
        <w:pStyle w:val="Normal"/>
        <w:shd w:fill="FFFFFF" w:val="clear"/>
        <w:spacing w:before="0" w:after="101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spacing w:before="0" w:after="10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  <w:t> 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значити наступні земельні ділянки такими, права оренди на які виставляються на земельні тор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формі електронного аукціон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кремими лотами у 2025-2026 роках: </w:t>
      </w:r>
    </w:p>
    <w:p>
      <w:pPr>
        <w:pStyle w:val="Normal"/>
        <w:keepLines/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площею 0,0789 га (кадастровий номер 5110800000:03:001:0994) за адресою: Одеська область, Одеський район, місто Чорноморськ, вулиця Залізнична, 1-З, вид цільового призначення 11.02 - для розміщення та експлуатації основних, підсобних і допоміжних будівель і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 Земельна ділянка площею 0,7804 га (кадастровий номер 5110800000:03:001:0996) за адресою: Одеська область, Одеський район, місто Чорноморськ, вулиця Залізнична, 1-З, вид цільового призначення 11.02 - для розміщення та експлуатації основних, підсобних і допоміжних будівель і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 Земельна ділянка площею 0,0941 га (кадастровий номер 5110800000:03:001:0998) за адресою: Одеська область, Одеський район, місто Чорноморськ, вулиця Залізнична, 1-З, вид цільового призначення 11.02 - для розміщення та експлуатації основних, підсобних і допоміжних будівель і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true"/>
        <w:ind w:left="0" w:right="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проєкти договорів оренди земельних ділянок згідно з додатками 1, 2 та 3 (додають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right="1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тановити строк оренди, стартову ціну лоту (стартовий розмір річної орендної плати) та крок аукціону (торгів) згідно з додатком  4 (додаєтьс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right="1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left="851" w:right="-849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left="851" w:right="-849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left="851" w:right="-84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autoSpaceDE w:val="true"/>
        <w:ind w:left="851" w:right="-849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заступника міського голови Ігоря Сурніна уповноваженою особою н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701" w:leader="none"/>
        </w:tabs>
        <w:autoSpaceDE w:val="true"/>
        <w:ind w:left="851" w:right="-849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ання договорів з оператором електронного майданчика про організацію та проведення земельних торг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true"/>
        <w:ind w:left="851" w:right="-849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исання протоколу земельних торгів в електронному (та паперовому) вигляді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true"/>
        <w:ind w:left="851" w:right="-849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ання договорів оренди земельних ділянок за результатами земельних торг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autoSpaceDE w:val="true"/>
        <w:ind w:left="851" w:right="-849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тра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ені Чорноморською міською радою Одеського району Одеської області на підготовку лотів, відшкодувати за рахунок переможця торг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851" w:right="-849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</w:tabs>
        <w:ind w:left="851"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1:00Z</dcterms:created>
  <dc:creator>Irina</dc:creator>
  <dc:description/>
  <cp:keywords/>
  <dc:language>en-US</dc:language>
  <cp:lastModifiedBy>Tofan</cp:lastModifiedBy>
  <cp:lastPrinted>2024-07-29T11:11:00Z</cp:lastPrinted>
  <dcterms:modified xsi:type="dcterms:W3CDTF">2025-09-22T06:02:00Z</dcterms:modified>
  <cp:revision>4</cp:revision>
  <dc:subject/>
  <dc:title> </dc:title>
</cp:coreProperties>
</file>