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38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Зелінському Б.Г., Зелінському Р.Б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546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селище Олександрівка, провулок Зірковий, 28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приват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площею 0,0546 га (кадастровий номер 5110800000:04:001:0037), цільове призначення якої зміню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02.01 - для будівництва і обслуговування житлового будинку, господарських будівель і споруд (присадибна ділянка) гр. Зелінського Бориса Григоровича, гр. Зелінського Руслана Борисовича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селище Олександрівка, провулок Зірковий, 2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лінському Борису Григоровичу, Зелінському Руслану Борисовичу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5:00Z</dcterms:created>
  <dc:creator>Irina</dc:creator>
  <dc:description/>
  <cp:keywords/>
  <dc:language>en-US</dc:language>
  <cp:lastModifiedBy>Tofan</cp:lastModifiedBy>
  <cp:lastPrinted>2007-01-05T02:49:00Z</cp:lastPrinted>
  <dcterms:modified xsi:type="dcterms:W3CDTF">2025-09-22T06:03:00Z</dcterms:modified>
  <cp:revision>4</cp:revision>
  <dc:subject/>
  <dc:title> </dc:title>
</cp:coreProperties>
</file>