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3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firstLine="136"/>
        <w:jc w:val="center"/>
        <w:rPr>
          <w:rFonts w:ascii="Times New Roman" w:hAnsi="Times New Roman" w:eastAsia="Times New Roman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Міське управління                        житлово - комунального господарств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лежної роботи комунального підприємства «Міське управління житлово - комунального господарства», беручи до уваги лист виконуючого обов’язки начальника цього комунального підприємства від 26.08.2025 № Внутр-9902-2025 про збільшення статутного капіталу на загальну суму 5 656 698,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ивень, враховуючи рекомендації постійної комісії з фінансово-економічних питань, бюджету, інвестицій та комунальної власності, керуючись статтями 317, 319 Цивільного кодексу України, статтями 17, 26, 60, 60-2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ити розмір статутного капіталу комунального підприємства «Міське управління житлово-комунального господарства» Чорноморської міської ради Одеського району Одеської області (код ЄДРПОУ 03363789)  на загальну суму 5 656 698,01 гривень  та затвердити його у розмірі 23 739 300,8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Міське управління                          житлово-комунального господарства»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Міське управління житлово-комунального господарства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6:00Z</dcterms:created>
  <dc:creator>Lavrova-NB</dc:creator>
  <dc:description/>
  <cp:keywords/>
  <dc:language>en-US</dc:language>
  <cp:lastModifiedBy>Tofan</cp:lastModifiedBy>
  <cp:lastPrinted>2024-05-07T10:14:00Z</cp:lastPrinted>
  <dcterms:modified xsi:type="dcterms:W3CDTF">2025-09-22T05:54:00Z</dcterms:modified>
  <cp:revision>5</cp:revision>
  <dc:subject/>
  <dc:title/>
</cp:coreProperties>
</file>