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pacing w:val="1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1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kern w:val="2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1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9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37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08"/>
          <w:tab w:val="left" w:pos="1276" w:leader="none"/>
        </w:tabs>
        <w:ind w:left="1274" w:right="1303" w:firstLine="136"/>
        <w:jc w:val="center"/>
        <w:rPr>
          <w:rFonts w:ascii="Times New Roman" w:hAnsi="Times New Roman" w:eastAsia="Times New Roman" w:cs="Times New Roman"/>
          <w:b/>
          <w:b/>
          <w:color w:val="FFFFFF"/>
          <w:kern w:val="2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FFFF"/>
          <w:kern w:val="2"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uppressAutoHyphens w:val="true"/>
        <w:ind w:right="481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Про збільшення статутного капіталу та   затвердження статуту комунального підприєм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«Чорноморськтеплоенерго»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Чорноморської міської ради Одеського району  Одеської області в новій редакції</w:t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 метою зменшення податкового навантаження та підтримання  належної роботи комунального підприємства «Чорноморськтеплоенерго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, 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еручи до уваги лист директора цього комунального підприємств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від 27.08.2025 № Внутр-9919-202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о збільшення статутного  капіталу на загальну суму 1 114 527,95 гривень (придбано майно та проведені реконструкції теплових мереж за кошти бюджету громади),  враховуючи рекомендації постійної комісії з фінансово-економічних питань, бюджету, інвестицій та комунальної власності, керуючись статтями 317, 319 Цивільного кодексу України,  статтями  17, 26,  60, 60-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кону України «Про місцеве самоврядування в Україні»,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Чорноморська міська рада Одеського району Одеської області вирішила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6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більшити розмір статутного капіталу комунального підприємства «Чорноморськтеплоенерго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Чорноморської міської ради Одеського району Одеської області (код ЄДРПОУ 31619819)  на загальну суму 1 114 527,95 гривень  та затвердити його у розмірі  </w:t>
      </w:r>
      <w:r>
        <w:rPr>
          <w:rFonts w:cs="Times New Roman" w:ascii="Times New Roman" w:hAnsi="Times New Roman"/>
          <w:sz w:val="24"/>
          <w:szCs w:val="24"/>
          <w:lang w:val="uk-UA"/>
        </w:rPr>
        <w:t>128 427 970,12</w:t>
      </w:r>
      <w:r>
        <w:rPr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грив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твердити статут комунального підприєм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«Чорноморськтеплоенерго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Чорноморської міської ради Одеського району Одеської області в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омунальному підприємству «Чорноморськтеплоенерго» Чорноморської міської ради Одеського району Одеської області забезпечити здійснення  державної реєстрації статуту в новій редакції відповідно до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1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онтроль за виконанням цього рішення покласти на постійну комісію з фінансово-економічних питань, бюджету, інвестицій та комунальної власності, заступника міського голови  Руслана Саїнчу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16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16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16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160" w:before="160" w:after="16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     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іський голова                                                                             Василь ГУЛЯЄВ  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3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2">
    <w:name w:val="Шрифт абзацу за замовчуванням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ій колонтитул Знак"/>
    <w:qFormat/>
    <w:rPr>
      <w:sz w:val="22"/>
      <w:szCs w:val="22"/>
    </w:rPr>
  </w:style>
  <w:style w:type="character" w:styleId="Style14">
    <w:name w:val="Нижній колонтитул Знак"/>
    <w:qFormat/>
    <w:rPr>
      <w:sz w:val="22"/>
      <w:szCs w:val="22"/>
    </w:rPr>
  </w:style>
  <w:style w:type="character" w:styleId="Xfm08858730">
    <w:name w:val="xfm_08858730"/>
    <w:qFormat/>
    <w:rPr>
      <w:rFonts w:cs="Times New Roma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Docdata">
    <w:name w:val="docdata"/>
    <w:qFormat/>
    <w:rPr/>
  </w:style>
  <w:style w:type="character" w:styleId="Style16">
    <w:name w:val="Основний текст Знак"/>
    <w:qFormat/>
    <w:rPr>
      <w:rFonts w:eastAsia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  <w:ind w:hanging="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0"/>
      <w:ind w:left="720" w:firstLine="136"/>
      <w:contextualSpacing/>
    </w:pPr>
    <w:rPr/>
  </w:style>
  <w:style w:type="paragraph" w:styleId="Style18">
    <w:name w:val="Звичайни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4:13:00Z</dcterms:created>
  <dc:creator>Lavrova-NB</dc:creator>
  <dc:description/>
  <cp:keywords/>
  <dc:language>en-US</dc:language>
  <cp:lastModifiedBy>Tofan</cp:lastModifiedBy>
  <cp:lastPrinted>2025-05-08T15:09:00Z</cp:lastPrinted>
  <dcterms:modified xsi:type="dcterms:W3CDTF">2025-09-22T05:54:00Z</dcterms:modified>
  <cp:revision>13</cp:revision>
  <dc:subject/>
  <dc:title/>
</cp:coreProperties>
</file>