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uk-UA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/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Calibri" w:hAnsi="Calibri" w:eastAsia="Calibri" w:cs="Times New Roman"/>
          <w:b/>
          <w:b/>
          <w:color w:val="FFFFFF"/>
          <w:kern w:val="2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Calibri" w:hAnsi="Calibri"/>
          <w:b/>
          <w:color w:val="FFFFFF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технічної документації із землеустрою щодо поділу та об’єднання земельних ділянок за адресою: Одеська область, Одеський район, місто Чорноморськ, проспект Миру, 31/9, 31/10 з подальшою передачею в оренду фізичній особі-підприємцю Брилліантовій Г.Г. земельної ділянки площею 0,0099 га, Поцелуєнко Г.О. земельної ділянки площею 0,0101 га та розірвання договору оренди на земельну ділянку площею 0,0200 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79-1, 118-122, 186 Земельного кодексу України, статті 56 Закону України «Про землеустрій», статті 31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технічну документацію із землеустрою щодо поділу та об’єднання земельних ділянок фізичної особи-підприємця Брилліантової Ганни Георгіївни, Поцелуєнко Ганни Олексіївни, вид цільового призначення 03.07 – для будівництва та обслуговування будівель торгівлі, за адресою: Одеська область, Одеський район, місто Чорноморськ, проспект Миру, 31/9, 31/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ділити земельну ділянку площею 0,0200 га (кадастровий номер 5110800000:02:011:0057) за адресою: Одеська область, Одеський район, місто Чорноморськ, проспект Миру, 31/9, 31/10, вид цільового призначення 03.07 – для будівництва та обслуговування будівель торгівлі, на земельні ділянки: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101 га (кадастровий номер 5110800000:02:011:0089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99 га (кадастровий номер 5110800000:02:011:009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в оренду строком на 10 рокі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рилліантовій Ганні Георгіївні земельну ділянку площею 0,0099 га (кадастровий номер 5110800000:02:011:0090) за адресою: Одеська область, Одеський район, місто Чорноморськ, проспект Миру, 31/9, 31/10, вид цільового призначення 03.07 – для будівництва та обслуговування будівель торгівл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целуєнко Ганні Олексіївні земельну ділянку площею 0,0101 га (кадастровий номер 5110800000:02:011:0089) за адресою: Одеська область, Одеський район, місто Чорноморськ, проспект Миру, 31/9, 31/10, вид цільового призначення 03.07 – для будівництва та обслуговування будівель торгівл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рилліантовій Ганні Георгіївні, Поцелуєнко Ганні Олексіївні укласти відповідні договори оренди на земельні ділянки, які зазначені у пункті 3 цього рішення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ірвати договір оренди земельної ділянки № 56 від 01.07.2025 на земельну ділянку площею 0,0200 га (кадастровий номер 5110800000:02:011:0057) за адресою: Одеська область, Одеський район, місто Чорноморськ, проспект Миру, 31/9, 31/10, номер запису про інше речове право 60933790 від 29.07.2025, реєстраційний номер об’єкту нерухомого майна 1344192151108, за взаємною згодою сторі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7:00Z</dcterms:created>
  <dc:creator>Irina</dc:creator>
  <dc:description/>
  <cp:keywords/>
  <dc:language>en-US</dc:language>
  <cp:lastModifiedBy>Tofan</cp:lastModifiedBy>
  <cp:lastPrinted>2025-07-31T08:34:00Z</cp:lastPrinted>
  <dcterms:modified xsi:type="dcterms:W3CDTF">2025-09-22T06:05:00Z</dcterms:modified>
  <cp:revision>4</cp:revision>
  <dc:subject/>
  <dc:title> </dc:title>
</cp:coreProperties>
</file>