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правка О.М., Поправка Л.І., Артеха Т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06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ище Олександрівка, вулиця Центральна, 11/2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064 га (кадастровий номер 5110800000:04:005:0062)                  гр. </w:t>
      </w:r>
      <w:r>
        <w:rPr>
          <w:rFonts w:cs="Times New Roman" w:ascii="Times New Roman" w:hAnsi="Times New Roman"/>
          <w:sz w:val="24"/>
          <w:szCs w:val="24"/>
          <w:lang w:val="uk-UA"/>
        </w:rPr>
        <w:t>Поправка Олені Михайлівні, гр. Поправка Любові Іванівні, гр. Артеха Тетяні Михайлівні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2.01 - для будівництва і обслуговування житлового будинку, господарських будівель і споруд (присадибна ділянка) на 03.07 – для будівництва та обслуговування будівель торгівлі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селище Олександрівка, вулиця Центральна, 11/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равка Олені Михайлівні, Поправка Любові Іванівні, Артеха Тетяні Михайлі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7:00Z</dcterms:created>
  <dc:creator>Irina</dc:creator>
  <dc:description/>
  <cp:keywords/>
  <dc:language>en-US</dc:language>
  <cp:lastModifiedBy>Tofan</cp:lastModifiedBy>
  <cp:lastPrinted>2007-01-05T02:49:00Z</cp:lastPrinted>
  <dcterms:modified xsi:type="dcterms:W3CDTF">2025-09-22T06:06:00Z</dcterms:modified>
  <cp:revision>4</cp:revision>
  <dc:subject/>
  <dc:title> </dc:title>
</cp:coreProperties>
</file>