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uk-UA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</w:t>
      </w:r>
      <w:r>
        <w:rPr>
          <w:b/>
          <w:sz w:val="32"/>
          <w:szCs w:val="32"/>
          <w:u w:val="single"/>
          <w:lang w:val="en-US"/>
        </w:rPr>
        <w:t>4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ind w:left="1274" w:right="1303" w:hanging="0"/>
        <w:jc w:val="center"/>
        <w:rPr>
          <w:rFonts w:ascii="Calibri" w:hAnsi="Calibri" w:eastAsia="Calibri" w:cs="Calibri"/>
          <w:b/>
          <w:b/>
          <w:color w:val="FFFFFF"/>
          <w:kern w:val="2"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FFFF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rFonts w:ascii="Calibri" w:hAnsi="Calibri" w:cs="Calibri"/>
          <w:color w:val="FFFFFF"/>
          <w:lang w:val="uk-UA" w:eastAsia="en-US"/>
        </w:rPr>
      </w:pPr>
      <w:r>
        <w:rPr>
          <w:rFonts w:cs="Calibri" w:ascii="Calibri" w:hAnsi="Calibri"/>
          <w:color w:val="FFFFFF"/>
          <w:lang w:val="uk-UA" w:eastAsia="en-US"/>
        </w:rPr>
      </w:r>
    </w:p>
    <w:p>
      <w:pPr>
        <w:pStyle w:val="Normal"/>
        <w:shd w:fill="FFFFFF" w:val="clear"/>
        <w:spacing w:lineRule="atLeast" w:line="240"/>
        <w:ind w:right="4819" w:hanging="0"/>
        <w:jc w:val="both"/>
        <w:rPr>
          <w:lang w:val="uk-UA"/>
        </w:rPr>
      </w:pPr>
      <w:r>
        <w:rPr>
          <w:lang w:val="uk-UA"/>
        </w:rPr>
        <w:t xml:space="preserve">Про затвердження звіту з </w:t>
      </w:r>
      <w:bookmarkStart w:id="0" w:name="_Hlk208334080"/>
      <w:r>
        <w:rPr>
          <w:lang w:val="uk-UA"/>
        </w:rPr>
        <w:t>незалежної оцінки справедливої (ринкової) вартості  нежитлового вбудовано-прибудованого приміщення загальною площею 309,5 кв. м, розташованого за адресою: місто Чорноморськ, проспект Миру, 41/328-Н</w:t>
      </w:r>
      <w:bookmarkEnd w:id="0"/>
      <w:r>
        <w:rPr>
          <w:lang w:val="uk-UA"/>
        </w:rPr>
        <w:t>, у зв’язку з  відчуженням   шляхом  викупу орендарем - ТОВ «ХАППІ ТАЙ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Розглянувши звіт товариства з обмеженою відповідальністю «СОЛАР НОВА» з незалежної оцінки справедливої (ринкової) вартості нежитлового                                    вбудовано-прибудованого приміщення загальною площею 309,5 кв. м, розташованого за адресою: м. Чорноморськ, проспект Миру, 41/328-Н, а також рецензію від 09.09.2025, проведену приватним підприємством «Дельта-Консалтінг» на вказаний звіт, беручи до уваги рішення Чорноморської міської ради від 08.08.2025 № 921-VIII «Про надання дозволу на відчуження нежитлового вбудовано-прибудованого приміщення загальною площею 309,5 кв. м, розташованого за адресою: м. Чорноморськ, проспект Миру, 41/328-Н, шляхом викупу орендарем — ТОВ «ХАППІ ТАЙМ», на підставі Законів України «Про приватизацію державного та комунального майна», «Про оцінку майна, майнових прав та професійну оціночну діяльність в Україні», рішення Чорноморської міської ради від 26.08.2022 № 240-VIII «Про внесення змін до рішення Чорноморської міської ради Одеського району Одеської області від 07.09.2012 № 227-VI «Про затвердження Порядку приватизації (відчуження) об’єктів, що перебувають у комунальній власності Чорноморської територіальної громади»», враховуючи рекомендації постійної комісії з фінансово-економічних питань, бюджету, інвестицій та комунальної власності, відповідно до статей 317, 319 Цивільного кодексу України та керуючись статтями 26, 60 Закону України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</w:rPr>
        <w:t>Чорноморська  міська рада 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  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 Звіт з незалежної оцінки справедливої (ринкової) вартості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, здійснений товариством з обмеженою відповідальністю «СОЛАР НОВ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2. Суму продажу, за вирахуванням витрат орендаря, </w:t>
      </w:r>
      <w:bookmarkStart w:id="1" w:name="_Hlk208335589"/>
      <w:r>
        <w:rPr>
          <w:lang w:val="uk-UA"/>
        </w:rPr>
        <w:t xml:space="preserve">нежитлового                             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 </w:t>
      </w:r>
      <w:bookmarkEnd w:id="1"/>
      <w:r>
        <w:rPr>
          <w:lang w:val="uk-UA"/>
        </w:rPr>
        <w:t xml:space="preserve">у розмірі </w:t>
      </w:r>
      <w:bookmarkStart w:id="2" w:name="_Hlk208335552"/>
      <w:r>
        <w:rPr>
          <w:lang w:val="uk-UA"/>
        </w:rPr>
        <w:t>6 416 554,80 гривень (шість мільйонів чотириста шістнадцять тисяч п’ятсот п’ятдесят чотири  гривні 80 копійок,  у т.ч.  ПДВ  у сумі  1 069 425,80 гривень  (один мільйон  шістдесят дев’ять  тисяч  чотириста двадцять п’ять гривень  80 копійок)</w:t>
      </w:r>
      <w:bookmarkEnd w:id="2"/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Управлінню комунальної власності та земельних відносин Чорноморської міської ради Одеського району Одеської області забезпечити  внесення суми продажу,  яка дорівнює 6 416 554,80 гривень (шість мільйонів чотириста шістнадцять тисяч п’ятсот п’ятдесят чотири  гривні 80 копійок,  у т.ч.  ПДВ  у сумі  1 069 425,80 гривень  (один мільйон  шістдесят дев’ять  тисяч  чотириста двадцять п’ять гривень  80 копійок) у договір                  купівлі-продажу нежитлового вбудовано-прибудованого приміщення загальною площею 309,5 кв. м, розташованого за адресою: Одеська область, Одеський район, місто Чорноморськ, проспект Миру, 41/328-Н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 xml:space="preserve"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 Ігоря Сурніна. 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-198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rPr/>
      </w:pPr>
      <w:r>
        <w:rPr>
          <w:sz w:val="24"/>
        </w:rPr>
        <w:t xml:space="preserve">Міський голова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10:00Z</dcterms:created>
  <dc:creator>Olga</dc:creator>
  <dc:description/>
  <cp:keywords/>
  <dc:language>en-US</dc:language>
  <cp:lastModifiedBy>Tofan</cp:lastModifiedBy>
  <cp:lastPrinted>2020-01-16T15:12:00Z</cp:lastPrinted>
  <dcterms:modified xsi:type="dcterms:W3CDTF">2025-09-22T05:59:00Z</dcterms:modified>
  <cp:revision>49</cp:revision>
  <dc:subject/>
  <dc:title>ПРОЕКТ           ПРПРОЕКТ</dc:title>
</cp:coreProperties>
</file>