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Times New Roman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4 га за адресою: Одеська область, Одеський район, місто Чорноморськ, вулиця Паркова, 4 з Непотас Є.С., Гайванюк Д.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Непотас Євгенією Станіславівною, Гайванюк Діною Ростиславівною договір оренди земельної ділянки площею 0,0024 га (кадастровий номер 5110800000:02:025:0071), вид цільового призначення 12.07 - для іншої житлової забудови, за адресою: Одеська область, Одеський район, місто Чорноморськ, вулиця Паркова, 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потас Євгенії Станіславівні, Гайванюк Діні Ростислав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9 від 11.03.2013, номер запису про інше речове право 4048033 від 09.12.2013, реєстраційний номер об’єкту нерухомого майна 190762751108 у зв’язку з закінченням терміну його д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6:00Z</dcterms:created>
  <dc:creator>Irina</dc:creator>
  <dc:description/>
  <cp:keywords/>
  <dc:language>en-US</dc:language>
  <cp:lastModifiedBy>Tofan</cp:lastModifiedBy>
  <cp:lastPrinted>2025-07-25T09:01:00Z</cp:lastPrinted>
  <dcterms:modified xsi:type="dcterms:W3CDTF">2025-09-22T06:11:00Z</dcterms:modified>
  <cp:revision>4</cp:revision>
  <dc:subject/>
  <dc:title> </dc:title>
</cp:coreProperties>
</file>