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uk-UA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/1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Calibri" w:hAnsi="Calibri" w:eastAsia="Calibri" w:cs="Times New Roman"/>
          <w:b/>
          <w:b/>
          <w:color w:val="FFFFFF"/>
          <w:kern w:val="2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Calibri" w:hAnsi="Calibri"/>
          <w:b/>
          <w:color w:val="FFFFFF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21 га за адресою: Одеська область, Одеський район, місто Чорноморськ, вулиця Олександрійська, 18/105-Н з фізичною особою-підприємцем  Хлівною М.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Хлівною Марією Серафімівною договір оренди земельної ділянки площею 0,0021 га (кадастровий номер 5110800000:02:009:0002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Олександрійська, 18/105-Н на новий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Хлівній Марії Серафім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від 10.12.2010 з фізичною особою-підприємцем Хлівною Марією Серафімівною, який зареєстрований у відділі Держкомзему у місті Іллічівськ Одеської області 03 червня 2011 року за № 511080004000057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26:00Z</dcterms:created>
  <dc:creator>Irina</dc:creator>
  <dc:description/>
  <cp:keywords/>
  <dc:language>en-US</dc:language>
  <cp:lastModifiedBy>Tofan</cp:lastModifiedBy>
  <cp:lastPrinted>2007-03-27T14:59:00Z</cp:lastPrinted>
  <dcterms:modified xsi:type="dcterms:W3CDTF">2025-09-22T06:11:00Z</dcterms:modified>
  <cp:revision>4</cp:revision>
  <dc:subject/>
  <dc:title> </dc:title>
</cp:coreProperties>
</file>