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9.09.2025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59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_Hlk149118076"/>
      <w:bookmarkStart w:id="3" w:name="_Hlk149118076"/>
      <w:bookmarkEnd w:id="3"/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bookmarkStart w:id="4" w:name="_Hlk132977225"/>
            <w:bookmarkStart w:id="5" w:name="_gjdgxs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акту 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іплення елементів об’єктів благоустрою у місті Чорноморську як об'єктів комунальної власності Чорноморської міської територіальної  гром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/>
      </w:pPr>
      <w:bookmarkStart w:id="6" w:name="_Hlk13297719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учи до уваги рішення Чорноморської міської ради Одеського району Одеської області </w:t>
      </w:r>
      <w:bookmarkStart w:id="7" w:name="_Hlk1695359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  03.07.2025 № 901-VIII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 виконавчого комітету Чорноморської міської  ради  Одеського району Одеської області  від 08.08.2025 № 326 «Про створення комісії для здійснення відповідних заходів щодо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»,  акт закріплення елементів об’єктів благоустрою у місті Чорноморську як об'єктів комунальної власності Чорноморської міської територіальної  громади від 27.08.2025, 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руючись  статтею 21 Закону України «Про благоустрій населених пунктів»,  статтями 26, 60 Закону України «Про місцеве самоврядування в Україні»,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Hlk13297719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30j0zll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Затвердити акт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 як об'єктів комунальної власності Чорноморської міської територіальної  громади  від 27.08.2025 (додається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 Контроль за виконанням даного рішення покласти  заступників  міського голови  Руслана  Саїнчука та  Ігоря Сурніна.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Style11">
    <w:name w:val="Основний текст Знак"/>
    <w:qFormat/>
    <w:rPr>
      <w:rFonts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0:00Z</dcterms:created>
  <dc:creator>Admin</dc:creator>
  <dc:description/>
  <cp:keywords/>
  <dc:language>en-US</dc:language>
  <cp:lastModifiedBy>Irina</cp:lastModifiedBy>
  <cp:lastPrinted>2025-04-01T16:28:00Z</cp:lastPrinted>
  <dcterms:modified xsi:type="dcterms:W3CDTF">2025-09-22T12:35:00Z</dcterms:modified>
  <cp:revision>20</cp:revision>
  <dc:subject/>
  <dc:title/>
</cp:coreProperties>
</file>