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434065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кріплення елементів об’єктів благоустрою: 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 як об'єктів комунальної власності Чорноморської міської територіальної 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bookmarkStart w:id="1" w:name="_Hlk194340655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7.08.2025                                                                                                                м. Чорноморсь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гідно з  рішеннями  </w:t>
      </w:r>
      <w:bookmarkStart w:id="2" w:name="_Hlk208221409"/>
      <w:r>
        <w:rPr>
          <w:rFonts w:cs="Times New Roman" w:ascii="Times New Roman" w:hAnsi="Times New Roman"/>
          <w:sz w:val="24"/>
          <w:szCs w:val="24"/>
        </w:rPr>
        <w:t>Чорноморської міської  ради  Одеського району Одеської області  від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</w:t>
      </w:r>
      <w:bookmarkStart w:id="3" w:name="_Hlk208333107"/>
      <w:r>
        <w:rPr>
          <w:rFonts w:cs="Times New Roman" w:ascii="Times New Roman" w:hAnsi="Times New Roman"/>
          <w:sz w:val="24"/>
          <w:szCs w:val="24"/>
        </w:rPr>
        <w:t>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як об'єктів комунальної власності Чорноморської міської територіальної  громади», комісія  у складі:       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Ігоря Сурніна - голови комісії, заступника міського голови з питань діяльності виконавчих  органів Чорноморської міської ради   Одеського   району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слана Саїнчука - заступника  голови комісії, заступника  міського  голови з  питань діяльності  виконавчих  органів    Чорноморської   міської    ради   Одеського   району   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тяни Баришевої - секретаря комісії, начальника відділу комунальної  власності управління  комунальної  власності та земельних  відносин Чорноморської  міської   ради  Одеського району  Одеської   області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ів  комісії: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гей Альт         -   начальник       комунального       підприємства       «Міське  </w:t>
      </w:r>
    </w:p>
    <w:p>
      <w:pPr>
        <w:pStyle w:val="Normal"/>
        <w:spacing w:lineRule="atLeast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іння       житлово –    комунального     господарства»      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рноморської       міської    ради    Одеського        району 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ї  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на    Євсієнко       -  головний    спеціаліст     відділу    комунальної     власності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равління         комунальної     власності     та     земельних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носин     Чорноморської       міської     ради      Одеськ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у  Одеської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сана   Кілар           - начальник       відділу    комунального    господарства      та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устрою   Чорноморської    міської    ради    Одеськ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ну  Одеської 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ена  Липач            -  начальник  відділу  державного  архітектурно-будівельн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ю   виконавчого  комітету  Чорноморської   міської 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 Одеського району Одеської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ячеслав  Охотніков    - начальник юридичного   відділу    управління     державної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єстрації прав та   правового   забезпечення   виконавчого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ітету  Чорноморської  міської   ради  </w:t>
      </w:r>
      <w:bookmarkStart w:id="4" w:name="_Hlk20855810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го району</w:t>
      </w:r>
      <w:bookmarkEnd w:id="4"/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ї області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боткіна Ольга      - начальник    управління    архітектури  та   містобудування 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онавчого      комітету   Чорноморської     міської    ради  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ського району  Одеської області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2025 проведено візуальне обстеження </w:t>
      </w:r>
      <w:bookmarkStart w:id="5" w:name="_Hlk208223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онади й </w:t>
      </w:r>
      <w:bookmarkStart w:id="6" w:name="_Hlk2082224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коративного фонтану (Приморський парк, перехрестя вулиць Данченка та Паркової у місті Чорноморську) </w:t>
      </w:r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одного </w:t>
      </w:r>
      <w:bookmarkStart w:id="7" w:name="_Hlk2082225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оративного фонтану (між адміністративною будівлею виконавчого комітету Чорноморської міської ради Одеського району Одеської області та ринком «Сокіл»)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                    в  результаті  чого  виявлено  наступне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0" w:firstLine="349"/>
        <w:jc w:val="both"/>
        <w:rPr/>
      </w:pPr>
      <w:bookmarkStart w:id="8" w:name="_Hlk2082234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ічні характеристики елементів об’єктів благоустрою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он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морський парк, перехрестя вулиць Данченка та Паркової у місті Чорноморську):     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ві колонади, кожна з яких складається з 7ми рядів колон, що підтримують  </w:t>
      </w:r>
      <w:bookmarkStart w:id="9" w:name="_Hlk208332253"/>
      <w:r>
        <w:rPr>
          <w:rFonts w:cs="Times New Roman" w:ascii="Times New Roman" w:hAnsi="Times New Roman"/>
          <w:sz w:val="24"/>
          <w:szCs w:val="24"/>
        </w:rPr>
        <w:t>верхнє горизонтальне перекриття-карниз.   Загальна висота  колонад 7,75 ме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жна з колон складається з: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и, бази, стовбура колон, капітеллю, кар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а колон - залізобетонна (розміром 0,9м*0,9м*0,2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;  база - </w:t>
      </w:r>
      <w:bookmarkStart w:id="10" w:name="_Hlk208935353"/>
      <w:r>
        <w:rPr>
          <w:rFonts w:cs="Times New Roman" w:ascii="Times New Roman" w:hAnsi="Times New Roman"/>
          <w:sz w:val="24"/>
          <w:szCs w:val="24"/>
        </w:rPr>
        <w:t>метал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ева (розміром 0,55*0,55*0,9h); стовбур - металевий (висота 4,93 метрів, діаметр - 0,40м); верхнє горизонтальне перекриття (карниз) – не обстежув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онади  потребують  проведення  ремо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го фонтану</w:t>
      </w:r>
      <w:r>
        <w:rPr>
          <w:rFonts w:cs="Times New Roman" w:ascii="Times New Roman" w:hAnsi="Times New Roman"/>
          <w:sz w:val="24"/>
          <w:szCs w:val="24"/>
        </w:rPr>
        <w:t xml:space="preserve"> (Приморський парк, перехрестя вулиць Данченка та  Паркової у місті Чорноморську):    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онтан струменевий, 28 форсунок, розташованих по периметру чаші круглої форми,  з центральною скульптурною композицією з трьох вигнутих трубчастих елементів із нержавіючої сталі. Чаша з бетонною основою, зовнішнє оздоблення – дикий камінь та декоративні вставки з нержавіючих пластин, внутрішнє оздоблення стін  – керамічна плитка-мозаїка, оздоблення днища - керамічна плитка. Чаша ціла, без ушкоджень. Фонтан огороджений по периметру нікельованими перилами на опорах висотою 1м, відмостка виконана із  тротуарної плитки 0,60м. Освітлення присутнє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жерелом водопостачання об’єк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є комунальний водопровід Д-100мм (чав), що проходить по вул. Пляжній в районі фонтану, приєднання виконано в колодязі ВК-1.                       В колодязі ВК-2 – розташована запірна арматура на трубопроводі подачі води на фонтан  та трубопроводі скиду води;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сосне обладнання розташоване у технічному колодязі поруч із чашею (ВК-3)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хнічні параметри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ий об’єм чаші: V = 15,496 м³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ій діаметр чаші: Dвн = 4,49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внішній діаметр: D = 5,09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чаші: зовнішня – 1,00 м, внутрішня (корисна глибина) – 1,10 м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трівець у центрі: циліндр, діаметр 1,50 м, висота 1,10 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борту: H = 1,10 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щина борту (ширина кільця): b = 0,30 м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ехнічна характеристика обладнання та трубопроводів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013"/>
        <w:gridCol w:w="2181"/>
        <w:gridCol w:w="1025"/>
        <w:gridCol w:w="1778"/>
        <w:gridCol w:w="1158"/>
        <w:gridCol w:w="1270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ле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іаметр / Потужні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тері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подачі во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3мм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води до фонт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циркуляці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циркуляці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ірний венти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ключення / виключення подачі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клап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бігання зворотного пото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WILO MHI402-1/E/1-230-50-2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ркуляці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/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21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=0.84 кВ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ль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ищення вод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ле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LED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знокольоров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коративне освітлення фонта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плафон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атика / пульт керуван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ле час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насосом та освітлення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нтан  знаходиться в задовільному, робочому  ст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го фонтану</w:t>
      </w:r>
      <w:r>
        <w:rPr>
          <w:rFonts w:cs="Times New Roman" w:ascii="Times New Roman" w:hAnsi="Times New Roman"/>
          <w:sz w:val="24"/>
          <w:szCs w:val="24"/>
        </w:rPr>
        <w:t xml:space="preserve"> (між адміністративною будівлею виконавчого комітету Чорноморської міської ради Одеського району Одеської області та ринком «Сокіл»)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нтан струменевий, 4 форсунки, Чаша фонтану круглої форми виконана із суцільного мармурового каменю. Чаша ціла, без ушкоджень, освітлення відсутнє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жерелом водопостачання об’єк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є комунальний водопровід Д-500мм (чав), що проходить по просп. Миру, в районі фонтану, приєднання виконано в колодязі ВК-1.  В колодязі ВК-2 – розташована запірна арматура на трубопроводі подачі води на фонтан  та трубопроводі скиду води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сосне обладнання розташоване під чашею фонтану.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хнічні параметр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гальний об’єм чаші: V ≈ 1,388 м³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ій діаметр: Dвн = 2,35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ибина чаші: h = 0,32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внішній діаметр: D = 3,00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ота борту: H = 0,40 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щина борту (ширина кільця): b = 0,35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ехнічна характеристика обладнання та трубопроводів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6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643"/>
        <w:gridCol w:w="1843"/>
        <w:gridCol w:w="1340"/>
        <w:gridCol w:w="1778"/>
        <w:gridCol w:w="1005"/>
        <w:gridCol w:w="1748"/>
      </w:tblGrid>
      <w:tr>
        <w:trPr>
          <w:tblHeader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іаметр / Потужні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тері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знач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подач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3м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води до фонт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убопровід цирку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циркуляці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ірний вен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ключення / виключення подачі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оротний кла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бігання зворотного пото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ркуляційний нас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pru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ркуляці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ребує замі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Q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=20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/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=10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=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1 кВт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ль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чищення во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утн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коративне освітлення фонт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атика / пульт ке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ле часу, автомат захисту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насосом та освітленн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требує замін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нтан знаходиться в задовільному, робочому  стані, але потребує частковому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у (заміни дета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земельних ділянок, на яких  розміщені об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єкти, перелічені в цьому акті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а ділянка, на якій розміщено колонади та декоративний фонтан (Приморський парк, перехрестя вулиць Данченка та Паркової у місті Чорноморську), згідно з відомостями із Державного земельного кадастру, сформована площею 8,4937 га (кадастровий номер 5110800000:02:026:0080) із видом цільового призначення 07.01 – для будівництва та обслуговування об’єктів рекреаційного призначення, розташована за адресою: Одеський район, Одеська область, місто Чорноморськ, вулиця Паркова – парк Приморсь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ідставі рішення Чорноморської міської ради Одеського району Одеської області       від 30.05.2014 № 513/116-VI передана у постійне користування Управлінню комунальної власності та земельних відносин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мельна ділянка, на якій розміщено декоративний фонтан (між адміністративною будівлею виконавчого комітету Чорноморської міської ради), згідно з відомостями із Державного земельного кадастру, сформована площею 0,6302 га (кадастровий номер 5110800000:02:011:0063) із видом цільового призначення 03.15 – для будівництва та обслуговування інших будівель громадської забудови, розташована за адресою: Одеський район, Одеська область, місто Чорноморськ, проспект Миру в районі виконкому Чорномор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ідставі рішення Чорноморської міської ради Одеського району Одеської області      від 15.04.2011 № 63/43-VI передана у постійне користування Управлінню капітального будівництва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нкова/ балансова  вартість  об’єкті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 Висновки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ріпити елементи </w:t>
      </w:r>
      <w:bookmarkStart w:id="11" w:name="_Hlk208229468"/>
      <w:r>
        <w:rPr>
          <w:rFonts w:cs="Times New Roman" w:ascii="Times New Roman" w:hAnsi="Times New Roman"/>
          <w:sz w:val="24"/>
          <w:szCs w:val="24"/>
        </w:rPr>
        <w:t>об’єктів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благоустрою: колонаду й декоративний фонтан (Приморський парк, перехрестя вулиць Данченка та  Паркової у місті Чорноморську) та один декоративний фонтан (між адміністративною будівлею виконавчого комітету Чорноморської міської ради Одеського району Одеської області та ринком «Сокіл») як об'єкти  комунальної власності Чорноморської міської територіальної громади в особі  </w:t>
      </w:r>
      <w:bookmarkStart w:id="12" w:name="_Hlk208225348"/>
      <w:r>
        <w:rPr>
          <w:rFonts w:cs="Times New Roman" w:ascii="Times New Roman" w:hAnsi="Times New Roman"/>
          <w:sz w:val="24"/>
          <w:szCs w:val="24"/>
        </w:rPr>
        <w:t>Чорноморської  міської  ради Одеського району Одеської області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дати на затвердження виконавчому комітету Чорноморської міської ради Одеського району Одеської області даний  акт обстеження й  закріплення елементів  об’єктів благоустрою, перелічених у цьому акті, як об'єктів комунальної власності Чорноморської міської територіальної  громади  в  особі Чорноморської  міської  ради Одеського району Оде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 До цього Акту додаються  наступні документи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пії  ріш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оморської міської  ради  Одеського району Одеської області  від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».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 Фотофіксація  зазначених у цьому акті 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 на 5-х арк.</w:t>
      </w:r>
    </w:p>
    <w:p>
      <w:pPr>
        <w:pStyle w:val="Normal"/>
        <w:spacing w:lineRule="auto" w:line="240" w:before="0" w:after="0"/>
        <w:ind w:left="142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й Акт складено на  5  аркушах у 1   примір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ісі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імені  Чорноморської міської територіальної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омади в особі Чорноморської міської рад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еського району Оде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гор Сурнін                    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ан Саїнчук              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на Баришева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08222954"/>
      <w:bookmarkEnd w:id="13"/>
      <w:r>
        <w:rPr>
          <w:rFonts w:cs="Times New Roman" w:ascii="Times New Roman" w:hAnsi="Times New Roman"/>
          <w:sz w:val="24"/>
          <w:szCs w:val="24"/>
        </w:rPr>
        <w:t>Сергій Альт    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а  Липач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4" w:name="_Hlk20822295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льга Субботкіна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208222926"/>
      <w:bookmarkEnd w:id="15"/>
      <w:r>
        <w:rPr>
          <w:rFonts w:cs="Times New Roman" w:ascii="Times New Roman" w:hAnsi="Times New Roman"/>
          <w:sz w:val="24"/>
          <w:szCs w:val="24"/>
        </w:rPr>
        <w:t>Інна Євсієнко                   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208222926"/>
      <w:bookmarkStart w:id="17" w:name="_Hlk208222926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  Охотніков      _______________________ 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ана Кілар                   ________________________.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Шрифт абзацу за замовчуванням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w w:val="97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Абзац списку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8:00Z</dcterms:created>
  <dc:creator>User</dc:creator>
  <dc:description/>
  <cp:keywords/>
  <dc:language>en-US</dc:language>
  <cp:lastModifiedBy>Irina</cp:lastModifiedBy>
  <cp:lastPrinted>2025-09-17T08:57:00Z</cp:lastPrinted>
  <dcterms:modified xsi:type="dcterms:W3CDTF">2025-09-22T12:35:00Z</dcterms:modified>
  <cp:revision>487</cp:revision>
  <dc:subject/>
  <dc:title/>
</cp:coreProperties>
</file>