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5529" w:hanging="0"/>
        <w:rPr/>
      </w:pPr>
      <w:r>
        <w:rPr>
          <w:szCs w:val="28"/>
        </w:rPr>
        <w:t>Додаток  1</w:t>
      </w:r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  <w:t xml:space="preserve">до рішення  виконавчого  комітету </w:t>
      </w:r>
    </w:p>
    <w:p>
      <w:pPr>
        <w:pStyle w:val="Normal"/>
        <w:spacing w:lineRule="atLeast" w:line="240"/>
        <w:ind w:left="5529" w:hanging="0"/>
        <w:rPr/>
      </w:pPr>
      <w:r>
        <w:rPr>
          <w:szCs w:val="28"/>
        </w:rPr>
        <w:t>Чорноморської      міської       ради</w:t>
      </w:r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  <w:t>від  19.09.2025    №  358</w:t>
      </w:r>
    </w:p>
    <w:p>
      <w:pPr>
        <w:pStyle w:val="Normal"/>
        <w:spacing w:lineRule="atLeas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color w:val="000000"/>
        </w:rPr>
        <w:t>укладання (розірвання) контрактів з керівниками підприємств, що перебувають у комунальній власності  Чорноморської  міської  територіальної   громад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576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ЗАГАЛЬНІ ПОЛОЖЕННЯ  </w:t>
      </w:r>
    </w:p>
    <w:p>
      <w:pPr>
        <w:pStyle w:val="Heading2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tLeast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 Цей Порядок регламентує механізм укладання контрактів при прийнятті на роботу керівників комунальних підприємств, що перебувають у комунальній власності </w:t>
      </w:r>
      <w:bookmarkStart w:id="0" w:name="_Hlk207023466"/>
      <w:r>
        <w:rPr>
          <w:b w:val="false"/>
          <w:color w:val="000000"/>
          <w:sz w:val="24"/>
          <w:szCs w:val="24"/>
        </w:rPr>
        <w:t xml:space="preserve">Чорноморської міської </w:t>
      </w:r>
      <w:bookmarkEnd w:id="0"/>
      <w:r>
        <w:rPr>
          <w:b w:val="false"/>
          <w:color w:val="000000"/>
          <w:sz w:val="24"/>
          <w:szCs w:val="24"/>
        </w:rPr>
        <w:t xml:space="preserve">територіальної громади  та їх звільнення (далі - Порядок).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2. Контракт є особливою формою трудового договору, в якому визначається строк його дії, права, обов'язки і відповідальність сторін, умови матеріального забезпечення і організації праці робітника, умови розірвання та інше.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Контракт спрямовується на створення умов для виявлення ініціативності та самостійності працівника, враховуючи його професійні навички, його правову і соціальну захищеність.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акт може бути укладений  на термін  за угодою сторін.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УКЛАДАННЯ КОНТРАКТУ </w:t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1. Наймання на роботу на посаду керівника підприємства, що перебуває у комунальній власності Чорноморської міської територіальної громади</w:t>
      </w:r>
      <w:r>
        <w:rPr>
          <w:b/>
        </w:rPr>
        <w:t>,</w:t>
      </w:r>
      <w:r>
        <w:rPr/>
        <w:t xml:space="preserve"> здійснюється  Чорноморським міським  головою  - «НАЙМАЧЕМ», шляхом  укладання  контракту.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2.  «КЕРІВНИК» - це особа, яка очолює комунальне підприємство, наділена необхідними повноваженнями для прийняття рішень і несе всю повноту відповідальності за результатами  роботи  підприємства, згідно  з  укладеним контрактом та законодавством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3.  Особа,  яка претендує на зайняття посади  «КЕРІВНИКА»</w:t>
      </w:r>
      <w:r>
        <w:rPr/>
        <w:t xml:space="preserve">  підприємства, що перебуває у комунальній власності  Чорноморської міської  територіальної громади</w:t>
      </w:r>
      <w:r>
        <w:rPr>
          <w:b/>
        </w:rPr>
        <w:t xml:space="preserve">, </w:t>
      </w:r>
      <w:r>
        <w:rPr/>
        <w:t>подає на ім’я  міського голови заяву із</w:t>
      </w:r>
      <w:r>
        <w:rPr>
          <w:color w:val="000000"/>
        </w:rPr>
        <w:t xml:space="preserve"> зазначенням: прізвища, ім'я та по батькові, дати народження, громадянства, посади, яку займає станом на поточну дату, рівень фахової та професійної підготовки, пропозиції щодо терміну дії контракту, та посади, на яку претендує кандидат.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  заяви додаються: 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копія паспорта громадянина України (іншого документу, підтверджуючого особу, громадянство)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автобіографія;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оригінали та копії документів про освіту, науковий ступінь, вчене звання, інше;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копія трудової книжки;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фотокартка розміром 3 х 4.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у разі зміни в законодавстві, можуть бути затребувані інші документи (про що  повідомляється додатково).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Розгляд матеріалів, погодження і підписання контракту здійснюється не більше</w:t>
      </w:r>
      <w:r>
        <w:rPr/>
        <w:t xml:space="preserve"> місячного</w:t>
      </w:r>
      <w:r>
        <w:rPr>
          <w:color w:val="000000"/>
        </w:rPr>
        <w:t xml:space="preserve"> строку з дня подання відповідних матеріалів.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5. Контракт про призначення на посаду керівника комунального підприємства в обов'язковому порядку погоджується з</w:t>
      </w:r>
      <w:r>
        <w:rPr>
          <w:color w:val="000000"/>
          <w:lang w:val="ru-RU"/>
        </w:rPr>
        <w:t xml:space="preserve">: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 xml:space="preserve">  заступниками міського голови</w:t>
      </w:r>
      <w:r>
        <w:rPr>
          <w:spacing w:val="5"/>
        </w:rPr>
        <w:t xml:space="preserve"> згідно розподілу функціональних обов’язків</w:t>
      </w:r>
      <w:r>
        <w:rPr>
          <w:color w:val="000000"/>
          <w:lang w:val="ru-RU"/>
        </w:rPr>
        <w:t>;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 начальником управління державної реєстрації прав та правового забезпечення виконавчого комітету Чорноморської  міської ради Одеського району Одеської області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начальником фінансового управління Чорноморської  міської ради Одеського району Одеської області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 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чальником управління комунальної власності та земельних відносин  Чорноморської  міської ради Одеського району Одеської області.                                                                                                  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рмін погодження  контракту в кожному із зазначених структурних підрозділів міської ради (виконавчого комітету) Чорноморської  міської ради не повинен перевищувати  двох  робочих  днів.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 разі відмови від погодження контракту готується письмове обгрунтування.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6. Після  погодження  контракт  підписується особою, яка претендує на зайняття посади керівника комунального підприємства та надається для підпису Чорноморському міському голові.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Контракти з керівниками комунальних підприємств укладаються за типовою формою, затвердженою рішенням виконавчого комітету Чорноморської міської ради Одеського району Одеської області, </w:t>
      </w:r>
      <w:r>
        <w:rPr>
          <w:color w:val="000000"/>
        </w:rPr>
        <w:t xml:space="preserve">в письмовій формі у двох примірниках, що мають однакову юридичну силу.  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Один примірник контракту про призначення керівника комунального підприємства  (із візами заступників міського голови згідно розподілу функціональних обов’язків та відповідних структурних підрозділів міської ради (виконавчого комітету) зберігається в управлінні комунальної власності та земельних відносин Чорноморської міської ради Одеського району Одеської області)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Другий примірник підписаного контракту зберігається у керівника підприємства,</w:t>
      </w:r>
      <w:r>
        <w:rPr/>
        <w:t xml:space="preserve"> що перебуває у комунальній власності  Чорноморської міської  територіальної громади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 Датою укладання контракту є дата, визначена в розпорядженні Чорноморського міського голови про призначення на посаду керівника підприємств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ретенденти на посаду директора комунального підприємства подають «декларацію кандидата на посаду» - до призначення або обрання на посаду, та у подальшому згідно з  Законом України «Про запобігання  корупції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 У разі необхідності внесення змін та доповнень</w:t>
      </w:r>
      <w:r>
        <w:rPr/>
        <w:t xml:space="preserve"> </w:t>
      </w:r>
      <w:r>
        <w:rPr>
          <w:color w:val="000000"/>
        </w:rPr>
        <w:t>до контракту (за згодою сторін)   укладаються  додаткові угоди, які є невід'ємною його частиною, або контракт укладається  у новій редакції. Зміни / доповнення шляхом укладання додаткової угоди</w:t>
      </w:r>
      <w:r>
        <w:rPr/>
        <w:t xml:space="preserve"> </w:t>
      </w:r>
      <w:r>
        <w:rPr>
          <w:color w:val="000000"/>
        </w:rPr>
        <w:t xml:space="preserve">до контракту   підлягають погодженню відповідно до пункту 5 розділу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даного  Порядку.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1. Контроль за виконанням умов контракту і терміну його дії покладається на заступників міського голови згідно  розподілу функціональних обов’язків.  </w:t>
      </w:r>
    </w:p>
    <w:p>
      <w:pPr>
        <w:pStyle w:val="Heading3"/>
        <w:spacing w:lineRule="atLeast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</w:t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ЗМІСТ КОНТРАКТУ </w:t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1. У контракті передбачається строк його дії, вимоги щодо збереження майна, права, обов'язки та відповідальність сторін (у тому числі і матеріальна), умови матеріального забезпечення і організації праці (виконання робіт), умови розірвання контракту,  інші умови, необхідні для виконання прийнятих на себе зобов'язань, з урахуванням галузевих особливостей та фінансового стану підприємства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2.  Розмір посадового окладу керівника підприємства залежить  від середньооблікової чисельності працівників в еквіваленті повної зайнятості за рік, вартості активів підприємства або чистого доходу від реалізації товарів (робіт, послуг), за даними останньої річної фінансової звітності, у кратності до мінімального посадового окладу (ставки) працівника основної професії,  згідно з додатком  6 «Показники  для  визначення розміру посадового окладу керівника підприємства, що перебуває у комунальній  власності Чорноморської територіальної  громади Одеської  області» до цього Порядку.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 При укладанні контракту, крім загальних вимог, передбачених </w:t>
      </w:r>
      <w:r>
        <w:rPr/>
        <w:t>пунктом 3 розділу ІІ цього  Порядку, можуть</w:t>
      </w:r>
      <w:r>
        <w:rPr>
          <w:color w:val="000000"/>
        </w:rPr>
        <w:t xml:space="preserve"> враховуватися показники ефективності використання закріпленого за підприємством комунального майна і прибутку, а також показники майнового стану підприємства згідно з додатком  4 «Показники ефективності використання комунального майна і прибутку, що враховуються під час укладання контракту з керівниками підприємств, що перебувають у комунальній власності  Чорноморської міської   територіальної громади»       до цього Порядку. 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Умови оплати праці керівника підприємства визначаються у контракті й повинні встановлюватися у прямій  залежності  від результатів  виробничо-господарської    діяльності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підприємства. Оплата праці керівника комунального підприємства здійснюється за рахунок </w:t>
      </w:r>
      <w:bookmarkStart w:id="1" w:name="_Hlk207035295"/>
      <w:r>
        <w:rPr>
          <w:color w:val="000000"/>
        </w:rPr>
        <w:t>частки доходу, одержаного підприємством в результаті його господарської діяльності</w:t>
      </w:r>
      <w:bookmarkEnd w:id="1"/>
      <w:r>
        <w:rPr>
          <w:color w:val="000000"/>
        </w:rPr>
        <w:t xml:space="preserve">. </w:t>
      </w:r>
    </w:p>
    <w:p>
      <w:pPr>
        <w:pStyle w:val="Style16"/>
        <w:spacing w:lineRule="atLeast" w:line="240" w:before="0" w:after="0"/>
        <w:ind w:firstLine="426"/>
        <w:jc w:val="both"/>
        <w:rPr/>
      </w:pPr>
      <w:r>
        <w:rPr/>
        <w:t xml:space="preserve">  </w:t>
      </w:r>
      <w:r>
        <w:rPr/>
        <w:t xml:space="preserve">5.  Умови контракту з керівником комунального підприємства, що перебуває у комунальній власності Чорноморської міської територіальної громади, можуть переглядатися на підставі рішень Чорноморської міської ради, виконавчого комітету, змін діючого законодавства, шляхом укладення додаткової угоди до контракту.       </w:t>
      </w:r>
    </w:p>
    <w:p>
      <w:pPr>
        <w:pStyle w:val="Style16"/>
        <w:spacing w:lineRule="atLeast" w:line="240" w:before="0" w:after="0"/>
        <w:ind w:firstLine="426"/>
        <w:jc w:val="both"/>
        <w:rPr>
          <w:color w:val="000000"/>
          <w:lang w:val="ru-RU"/>
        </w:rPr>
      </w:pPr>
      <w:r>
        <w:rPr>
          <w:color w:val="000000"/>
        </w:rPr>
        <w:t>6.  Преміювання керівника підприємства може проводитися за рахунок частки доходу, одержаного підприємством в результаті його господарської діяльності по підсумкам за</w:t>
      </w:r>
      <w:r>
        <w:rPr>
          <w:color w:val="000000"/>
          <w:lang w:val="ru-RU"/>
        </w:rPr>
        <w:t>: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>квартал - у розмірі до од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ісячного посадового окладу «КЕРІВНИКА»  підприємства;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ік - у розмірі до двох місячних посадових окладів  «КЕРІВНИКА»  підприємства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мія встановлюються  за підсумками роботи керівника  підприємства за певний період (квартал, рік) на підставі розпорядження «НАЙМАЧА»  за поданням  заступника міського голови, згідно з розподілом функціональних обов’язків, враховуючи  проведений  управлінням  комунальної  власності та земельних  відносин Чорноморської міської ради Одеського району Одеської області аналіз показників   преміювання, додаткових  показників, зазначених в додатку  5 «Показники преміювання керівників підприємств, що перебувають у комунальній власності Чорноморської міської територіальної громади Одеського району Одеської області» до  цього Порядку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датково, під час визначення розміру премії керівника підприємства можуть враховуватися  заходи,  які здійснюються  як ним особисто так і під  його керівництвом, а  саме: проведення невідкладних оперативних заходів з ліквідації наслідків пошкодження  нежитлового й житлового фонду громади внаслідок масованих ракетних та дронових атак з боку збройних сил російської федерації</w:t>
      </w:r>
      <w:bookmarkStart w:id="2" w:name="_Hlk208412549"/>
      <w:r>
        <w:rPr>
          <w:color w:val="000000"/>
        </w:rPr>
        <w:t>;</w:t>
      </w:r>
      <w:bookmarkEnd w:id="2"/>
      <w:r>
        <w:rPr>
          <w:color w:val="000000"/>
        </w:rPr>
        <w:t xml:space="preserve"> проведення заходів з ліквідації наслідків надзвичайних ситуацій, пожеж; виконання особливо важливих / термінових завдань;  відзначення  підприємства особими відзнаками, що надаються державними органами, іншими суб'єктами за  певні досягнення (при наявності підтверджуючих документів).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Система матеріального заохочення керівника підприємства повинна сприяти досягненню довготермінових результатів виробничо-господарської діяльності підприємства, встановленню прямої залежності між розмірами оплати праці та показниками, що характеризують виконання зобов'язань за контрактом.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. У разі відпустки «КЕРІВНИКОВІ» один раз на рік  надається матеріальна допомога на оздоровлення у розмірі його середньомісячного заробітку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.  «КЕРІВНИКУ»  підприємства може виплачуватися також   грошова допомога у розмірі не більш як шість посадових окладів у разі виходу на пенсію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10. Будь-які інші виплати, які передбачаються колективним договором для робітників підприємства, керівнику комунального підприємства не встановлюються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IV.  ЗМІНА, ЗАКІНЧЕННЯ СТРОКУ, НА ЯКИЙ БУЛО УКЛАДЕНО КОНТРАКТ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а погодженням (угодою) Сторін, строк дії контракту може бути змінений на підставі розпорядження міського голови (беручи до уваги подану «КЕРІВНИКОМ»  заяву – клопотання на ім</w:t>
      </w:r>
      <w:r>
        <w:rPr>
          <w:color w:val="000000"/>
          <w:lang w:val="ru-RU"/>
        </w:rPr>
        <w:t>’</w:t>
      </w:r>
      <w:r>
        <w:rPr>
          <w:color w:val="000000"/>
        </w:rPr>
        <w:t>я Чорноморського міського голови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Контракт, строк дії якого закінчується, може бути укладено на новий строк за попередньою згодою сторін, які уклали контракт (беручи до уваги подану «КЕРІВНИКОМ»  заяву – клопотання на ім’я Чорноморського міського голови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 Для укладання контракту на новий строк «КЕРІВНИК»  підприємства подає на ім’я Чорноморського міського голови за 2 (два) місяці до закінчення строку дії контракту   клопотання про укладання нового контракту. 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 результатами розгляду клопотання приймається рішення про укладання контракту на новий строк чи про відмову в укладанні контракт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   У разі відмови від укладання контракту чи за відсутності відповідного клопотання про укладання нового контракту готується проєкт розпорядження міського голови про звільнення керівника підприємства у зв’язку із закінченням строку дії контракту.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 РОЗІРВАННЯ КОНТРАКТУ </w:t>
      </w:r>
    </w:p>
    <w:p>
      <w:pPr>
        <w:pStyle w:val="Heading3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1. Контракт з керівником комунального підприємства, що перебуває у комунальній власності Чорноморської міської територіальної громади, може бути розірваний до закінчення строку його дії на підставах, встановлених законодавством, а також передбачених у контракті.        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цьому розірвання контракту повинно провадитися з урахуванням гарантій, встановлених законодавством.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В разі розірвання контракту до закінчення строку його дії з ініціативи власника, органу управління майном, заступника міського голови (згідно розподілу функціональних обов’язків) на ім'я Чорноморського міського голови надається подання щодо звільнення                 в якому обґрунтовується підстава.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 разі необхідності до зазначеного подання додаються акти, матеріали службового розслідування, пояснювальна записка керівника підприємства на ім'я Чорноморського міського голови, медична довідка, інші документи, що стосуються підстав звільнення.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значене подання повинно бути погоджено з заступником Чорноморського міського голови відповідно до розподілу обов'язків, який координує роботу відповідного підприємства.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У  разі схвалення Чорноморським міським головою подання щодо звільнення, готується проєкт розпорядження міського голови про звільнення керівника підприємства.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ПРИКІНЦЕВІ  ПОЛОЖЕННЯ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1. Всі правовідносини, пов’язані з укладанням контракту з керівником комунального підприємства, що перебуває в комунальній власності Чорноморської міської  територіальної громади, або його звільнення, які не відображені в цьому Порядку, регулюються контрактом, діючим законодавством та іншими нормативно-законодавчими  актами  України.</w:t>
      </w:r>
    </w:p>
    <w:p>
      <w:pPr>
        <w:pStyle w:val="Style16"/>
        <w:spacing w:lineRule="atLeast" w:line="24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пори між сторонами розглядаються у порядку, встановленому законодавством України. </w:t>
      </w:r>
    </w:p>
    <w:p>
      <w:pPr>
        <w:pStyle w:val="Style16"/>
        <w:spacing w:lineRule="atLeast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tLeast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tLeast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tLeast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tLeast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Начальник відділу комунальної власності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УКВ та ЗВ                                                                                                Тетяна   БАРИШЕВА </w:t>
      </w:r>
    </w:p>
    <w:p>
      <w:pPr>
        <w:pStyle w:val="Style16"/>
        <w:spacing w:lineRule="atLeast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ind w:left="552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left="5529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b/>
      <w:sz w:val="22"/>
      <w:lang w:val="uk-UA"/>
    </w:rPr>
  </w:style>
  <w:style w:type="character" w:styleId="Style14">
    <w:name w:val="Основний текст Знак"/>
    <w:qFormat/>
    <w:rPr>
      <w:b/>
      <w:sz w:val="24"/>
      <w:lang w:val="uk-UA"/>
    </w:rPr>
  </w:style>
  <w:style w:type="character" w:styleId="21">
    <w:name w:val="Основний текст 2 Знак"/>
    <w:qFormat/>
    <w:rPr>
      <w:b/>
      <w:sz w:val="24"/>
    </w:rPr>
  </w:style>
  <w:style w:type="character" w:styleId="31">
    <w:name w:val="Основний текст 3 Знак"/>
    <w:qFormat/>
    <w:rPr>
      <w:b/>
      <w:sz w:val="24"/>
      <w:lang w:val="uk-UA"/>
    </w:rPr>
  </w:style>
  <w:style w:type="character" w:styleId="32">
    <w:name w:val="Основний текст з відступом 3 Знак"/>
    <w:qFormat/>
    <w:rPr>
      <w:b/>
      <w:sz w:val="24"/>
    </w:rPr>
  </w:style>
  <w:style w:type="character" w:styleId="Style15">
    <w:name w:val="Текст ви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4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</w:rPr>
  </w:style>
  <w:style w:type="paragraph" w:styleId="22">
    <w:name w:val="Основний текст 2"/>
    <w:basedOn w:val="Normal"/>
    <w:qFormat/>
    <w:pPr>
      <w:spacing w:before="180" w:after="0"/>
      <w:ind w:right="400" w:hanging="0"/>
      <w:jc w:val="both"/>
    </w:pPr>
    <w:rPr>
      <w:b/>
      <w:szCs w:val="20"/>
      <w:lang w:val="ru-RU"/>
    </w:rPr>
  </w:style>
  <w:style w:type="paragraph" w:styleId="33">
    <w:name w:val="Основний текст 3"/>
    <w:basedOn w:val="Normal"/>
    <w:qFormat/>
    <w:pPr>
      <w:spacing w:before="180" w:after="0"/>
    </w:pPr>
    <w:rPr>
      <w:b/>
      <w:szCs w:val="20"/>
    </w:rPr>
  </w:style>
  <w:style w:type="paragraph" w:styleId="34">
    <w:name w:val="Основний текст з відступом 3"/>
    <w:basedOn w:val="Normal"/>
    <w:qFormat/>
    <w:pPr>
      <w:ind w:left="40" w:firstLine="700"/>
      <w:jc w:val="both"/>
    </w:pPr>
    <w:rPr>
      <w:b/>
      <w:szCs w:val="20"/>
      <w:lang w:val="ru-RU"/>
    </w:rPr>
  </w:style>
  <w:style w:type="paragraph" w:styleId="Style18">
    <w:name w:val="Блокування тексту"/>
    <w:basedOn w:val="Normal"/>
    <w:qFormat/>
    <w:pPr>
      <w:spacing w:before="180" w:after="0"/>
      <w:ind w:left="120" w:right="200" w:hanging="0"/>
      <w:jc w:val="both"/>
    </w:pPr>
    <w:rPr>
      <w:b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00Z</dcterms:created>
  <dc:creator>777</dc:creator>
  <dc:description/>
  <cp:keywords/>
  <dc:language>en-US</dc:language>
  <cp:lastModifiedBy>Irina</cp:lastModifiedBy>
  <cp:lastPrinted>2025-09-16T15:58:00Z</cp:lastPrinted>
  <dcterms:modified xsi:type="dcterms:W3CDTF">2025-09-23T12:34:00Z</dcterms:modified>
  <cp:revision>1142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