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76337195"/>
      <w:bookmarkStart w:id="18" w:name="_Hlk175744673"/>
      <w:bookmarkStart w:id="19" w:name="_Hlk169270993"/>
      <w:bookmarkStart w:id="20" w:name="_Hlk169101376"/>
      <w:bookmarkStart w:id="21" w:name="_Hlk169101167"/>
      <w:bookmarkStart w:id="22" w:name="_Hlk169101062"/>
      <w:bookmarkStart w:id="23" w:name="_Hlk169100889"/>
      <w:bookmarkStart w:id="24" w:name="_Hlk169100764"/>
      <w:bookmarkStart w:id="25" w:name="_Hlk168326632"/>
      <w:bookmarkStart w:id="26" w:name="_Hlk168326522"/>
      <w:bookmarkStart w:id="27" w:name="_Hlk168326321"/>
      <w:bookmarkStart w:id="28" w:name="_Hlk168326218"/>
      <w:bookmarkStart w:id="29" w:name="_Hlk168325483"/>
      <w:bookmarkStart w:id="30" w:name="_Hlk168324158"/>
      <w:bookmarkStart w:id="31" w:name="_Hlk168323704"/>
      <w:bookmarkStart w:id="32" w:name="_Hlk160630621"/>
      <w:bookmarkStart w:id="33" w:name="_Hlk15222570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34" w:name="_Hlk202947417"/>
      <w:bookmarkStart w:id="35" w:name="_Hlk199772954"/>
      <w:bookmarkStart w:id="36" w:name="_Hlk199510974"/>
      <w:bookmarkStart w:id="37" w:name="_Hlk199314781"/>
      <w:bookmarkStart w:id="38" w:name="_Hlk198196900"/>
      <w:bookmarkStart w:id="39" w:name="_Hlk196834348"/>
      <w:bookmarkStart w:id="40" w:name="_Hlk196834266"/>
      <w:bookmarkStart w:id="41" w:name="_Hlk193725171"/>
      <w:bookmarkStart w:id="42" w:name="_Hlk193205680"/>
      <w:bookmarkStart w:id="43" w:name="_Hlk193189708"/>
      <w:bookmarkStart w:id="44" w:name="_Hlk193189600"/>
      <w:bookmarkStart w:id="45" w:name="_Hlk193189380"/>
      <w:bookmarkStart w:id="46" w:name="_Hlk193189296"/>
      <w:bookmarkStart w:id="47" w:name="_Hlk193189137"/>
      <w:bookmarkStart w:id="48" w:name="_Hlk193188859"/>
      <w:bookmarkStart w:id="49" w:name="_Hlk190783365"/>
      <w:bookmarkStart w:id="50" w:name="_Hlk190783231"/>
      <w:bookmarkEnd w:id="34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bookmarkStart w:id="5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.</w:t>
      </w: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b/>
          <w:sz w:val="36"/>
          <w:szCs w:val="36"/>
          <w:lang w:val="uk-UA"/>
        </w:rPr>
        <w:t>309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</w:r>
      <w:bookmarkStart w:id="52" w:name="_Hlk202947417"/>
      <w:bookmarkStart w:id="53" w:name="_Hlk202947417"/>
      <w:bookmarkEnd w:id="53"/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4" w:name="_Hlk176337195"/>
      <w:bookmarkStart w:id="55" w:name="_Hlk175744673"/>
      <w:bookmarkStart w:id="56" w:name="_Hlk169270993"/>
      <w:bookmarkStart w:id="57" w:name="_Hlk169101376"/>
      <w:bookmarkStart w:id="58" w:name="_Hlk169101167"/>
      <w:bookmarkStart w:id="59" w:name="_Hlk169101062"/>
      <w:bookmarkStart w:id="60" w:name="_Hlk169100889"/>
      <w:bookmarkStart w:id="61" w:name="_Hlk169100764"/>
      <w:bookmarkStart w:id="62" w:name="_Hlk168326632"/>
      <w:bookmarkStart w:id="63" w:name="_Hlk168326522"/>
      <w:bookmarkStart w:id="64" w:name="_Hlk168326321"/>
      <w:bookmarkStart w:id="65" w:name="_Hlk168326218"/>
      <w:bookmarkStart w:id="66" w:name="_Hlk168325483"/>
      <w:bookmarkStart w:id="67" w:name="_Hlk168324158"/>
      <w:bookmarkStart w:id="68" w:name="_Hlk168323704"/>
      <w:bookmarkStart w:id="69" w:name="_Hlk160630621"/>
      <w:bookmarkStart w:id="70" w:name="_Hlk152225702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Times New Roman" w:ascii="Times New Roman" w:hAnsi="Times New Roman"/>
          <w:sz w:val="24"/>
          <w:szCs w:val="24"/>
          <w:lang w:val="uk-UA"/>
        </w:rPr>
        <w:t>Про зміну строку дії контракту з   директором комунального підприємства-фірми «Райдуга»   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ректором комунального підприємства-фірми «Райдуга»  Чорноморської міської ради Одеського району Одеської  області  Алексейчук Лілією Олексіївною укладений контракт з 07 травня  2024 року  по 06 травня 2026 року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від 06 жовтня 2025 року №Внутр-11602, надану Алексейчук Лілією Олексіївною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стабільної  роботи комунального  підприємства-фірми «Райдуга» Чорноморської міської ради Одеського району Одеської  області, рішення виконавчого комітету Чорноморської міської ради Одеського району Одеської області       від 19 вересня 2025 року № 358 «Про затвердження Порядку укладання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», керуючись статтями 17, 42 Закону України “Про місцеве самоврядування в Україні”,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Строк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дії контракту, укладеного 07 травня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2024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року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Алексейчук Лілією Олексіївною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, директором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фірми «Райдуга»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Чорноморської  міської ради Одеського району Одеської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області збільшити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C37"/>
          <w:sz w:val="24"/>
          <w:szCs w:val="24"/>
          <w:shd w:fill="FFFFFF" w:val="clear"/>
          <w:lang w:val="uk-UA"/>
        </w:rPr>
        <w:t xml:space="preserve"> встановити до                      06 жовтня 2028 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2.  Управлінню комунальної власності та земельних відносин Чорноморської міської ради Одеського району Одеської області підготувати додаткову угоду до вищевказаного контрак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озпорядження покласти на  заступників міського голови  Романа Тєліпов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 міського голов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bookmarkStart w:id="71" w:name="_Hlk20797240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</w:r>
      <w:bookmarkEnd w:id="7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ман ТЄЛІП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іння державної реєстр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                                       Олена КОВ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сил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ком                 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В та З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айдуга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наявність/не наявність в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зпоряджен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формації, передбаче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заємодії з правоохоронними органами, органами ДСНС, оборонної роботи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силь ХОДЗІНСЬ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Андрей КОНАРЕВ</dc:creator>
  <dc:description/>
  <cp:keywords/>
  <dc:language>en-US</dc:language>
  <cp:lastModifiedBy>Irina</cp:lastModifiedBy>
  <cp:lastPrinted>2025-10-07T14:07:00Z</cp:lastPrinted>
  <dcterms:modified xsi:type="dcterms:W3CDTF">2025-10-13T06:33:00Z</dcterms:modified>
  <cp:revision>100</cp:revision>
  <dc:subject/>
  <dc:title/>
</cp:coreProperties>
</file>