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 року в акушерському відділенні КНП «Чорноморська  лікарня» Чорноморської міської ради Одеського району Одеської області громадянка </w:t>
      </w:r>
      <w:bookmarkStart w:id="0" w:name="_Hlk208844216"/>
      <w:r>
        <w:rPr/>
        <w:t xml:space="preserve">--- </w:t>
      </w:r>
      <w:bookmarkEnd w:id="0"/>
      <w:r>
        <w:rPr/>
        <w:t xml:space="preserve">(зі слів), яка проживає за адресою: ---, будинок ---,  Одеського району Одеської області, народила дитину жіночої статі, яку відмовилася забрати. </w:t>
      </w:r>
    </w:p>
    <w:p>
      <w:pPr>
        <w:pStyle w:val="Normal"/>
        <w:ind w:firstLine="567"/>
        <w:jc w:val="both"/>
        <w:rPr/>
      </w:pPr>
      <w:r>
        <w:rPr/>
        <w:t>Завідуючою акушерським відділенням КНП «Чорноморська  лікарня» Чорноморської міської ради Одеського району Одеської області Анною Заєць,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КУ «Центр соціальних служб» Чорноморської міської ради Одеського району Одеської області Наталі Давкніс --- був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повідно до спільного наказу Міністерств охорони здоров’я і внутрішніх справ України від 17.12.2013 № 1095/1239.</w:t>
      </w:r>
    </w:p>
    <w:p>
      <w:pPr>
        <w:pStyle w:val="Normal"/>
        <w:ind w:firstLine="567"/>
        <w:jc w:val="both"/>
        <w:rPr/>
      </w:pP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ind w:firstLine="567"/>
        <w:jc w:val="both"/>
        <w:rPr/>
      </w:pPr>
      <w:r>
        <w:rPr/>
        <w:t xml:space="preserve">На підставі викладеного, у відповідності до  ст. 144 Сімейного кодексу України,  п. 7 ст. 13 Закону України «Про державну реєстрацію актів цивільного стану»,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№ 52/5, </w:t>
      </w:r>
      <w:bookmarkStart w:id="1" w:name="_Hlk159320483"/>
      <w:r>
        <w:rPr/>
        <w:t>враховуючи рішення Комісії з питань захисту прав дитини від 24.09.2025,</w:t>
      </w:r>
      <w:bookmarkEnd w:id="1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 Чорноморському міському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здійснити реєстрацію народження дитини (---), яку народила --- та відмовилася забрати з акушерського відділення КНП «Чорноморська  лікарня» Чорноморської міської ради Одеського району Одеської області,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>1.1. При реєстрації народження присвоїти дитині прізвище  «---»,  ім’я   «---»,  по батькові   «---».</w:t>
      </w:r>
    </w:p>
    <w:p>
      <w:pPr>
        <w:pStyle w:val="Normal"/>
        <w:ind w:firstLine="567"/>
        <w:jc w:val="both"/>
        <w:rPr/>
      </w:pPr>
      <w:r>
        <w:rPr/>
        <w:t>1.2. Вказати дату народження «---», місце народження «місто Чорноморськ Одеського району Одеської області, Україна».</w:t>
      </w:r>
    </w:p>
    <w:p>
      <w:pPr>
        <w:pStyle w:val="Normal"/>
        <w:ind w:firstLine="567"/>
        <w:jc w:val="both"/>
        <w:rPr/>
      </w:pPr>
      <w:r>
        <w:rPr/>
        <w:t>1.3. Батьками дитини записати: мати «---», батько «---»,  відповідно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2:00Z</dcterms:created>
  <dc:creator>Высоцкая</dc:creator>
  <dc:description/>
  <cp:keywords/>
  <dc:language>en-US</dc:language>
  <cp:lastModifiedBy>User</cp:lastModifiedBy>
  <cp:lastPrinted>2025-07-21T14:34:00Z</cp:lastPrinted>
  <dcterms:modified xsi:type="dcterms:W3CDTF">2025-10-14T07:02:00Z</dcterms:modified>
  <cp:revision>4</cp:revision>
  <dc:subject/>
  <dc:title>Про переміну піклувальника неповнолітньої</dc:title>
</cp:coreProperties>
</file>