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right="5670" w:hanging="0"/>
        <w:jc w:val="both"/>
        <w:rPr/>
      </w:pPr>
      <w:r>
        <w:rPr/>
        <w:t xml:space="preserve">Про включення іншого окремого  індивідуально визначеного майна (транспортного засобу) до Переліку  другого  типу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організації діяльності виконавчого комітету Чорноморської міської ради, беручи до уваги клопотання відділу бухгалтерського обліку та звітності щодо надання в оренду транспортного засобу та погодження балансоутримувача – КП «Чорноморськводоканал», враховуючи  рекомендації постійної комісії з фінансово-економічних питань, бюджету, інвестицій та комунальної власності, керуючись статтями 15, 17 Закону України «Про оренду державного та комунального майна»,  рішенням  Чорноморської міської ради від 23.12.2024 № 762-</w:t>
      </w:r>
      <w:r>
        <w:rPr>
          <w:lang w:val="en-US"/>
        </w:rPr>
        <w:t>VIII</w:t>
      </w:r>
      <w:r>
        <w:rPr/>
        <w:t xml:space="preserve"> «Про затвердження Методики розрахунку орендної плати за  майно, що перебуває у комунальній власності Чорноморської міської територіальної громади в особі Чорноморської міської ради Одеського району Одеської області, та  пропорції  її  розподілу», статтями 17, 26, 60 Закону України «Про місцеве самоврядування в Україні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/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 Включити до Переліку другого типу інше окреме індивідуально визначене майно - транспортний засіб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              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 xml:space="preserve">- 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ALMERA</w:t>
      </w:r>
      <w:r>
        <w:rPr/>
        <w:t xml:space="preserve">, номерний знак  ВН8706НН, </w:t>
      </w:r>
      <w:bookmarkStart w:id="0" w:name="_Hlk196225969"/>
      <w:r>
        <w:rPr/>
        <w:t>що перебуває на балансі комунального підприємства «Чорноморськводоканал» Чорноморської міської ради Одеського району Одеської області.</w:t>
      </w:r>
    </w:p>
    <w:p>
      <w:pPr>
        <w:pStyle w:val="Normal"/>
        <w:ind w:right="4" w:firstLine="567"/>
        <w:jc w:val="both"/>
        <w:rPr/>
      </w:pPr>
      <w:bookmarkEnd w:id="0"/>
      <w:r>
        <w:rPr/>
        <w:t xml:space="preserve"> </w:t>
      </w:r>
      <w:r>
        <w:rPr/>
        <w:t xml:space="preserve">2.  Затвердити  умови оренди транспортного засобу:  </w:t>
      </w:r>
    </w:p>
    <w:p>
      <w:pPr>
        <w:pStyle w:val="Normal"/>
        <w:ind w:right="4" w:firstLine="567"/>
        <w:jc w:val="both"/>
        <w:rPr/>
      </w:pPr>
      <w:r>
        <w:rPr/>
        <w:t xml:space="preserve"> </w:t>
      </w:r>
      <w:r>
        <w:rPr/>
        <w:t>2.1. Цільове призначення: для організації діяльності виконавчого комітету Чорноморської міської ради Одеського району Одеської області.</w:t>
      </w:r>
    </w:p>
    <w:p>
      <w:pPr>
        <w:pStyle w:val="Normal"/>
        <w:ind w:right="4" w:firstLine="567"/>
        <w:jc w:val="both"/>
        <w:rPr/>
      </w:pPr>
      <w:r>
        <w:rPr/>
        <w:t>2.2.  Орендар: виконавчий комітет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3.  Розмір орендної плати визначити відповідно до рішення  Чорноморської міської ради Одеського району Одеської області від 23.12.2024 № 762-VIII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4.  Строк оренди – 5 рокі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  Управлінню комунальної власності та земельних відносин Чорноморської міської ради Одеського району Одеської області:  </w:t>
      </w:r>
    </w:p>
    <w:p>
      <w:pPr>
        <w:pStyle w:val="Normal"/>
        <w:ind w:right="4" w:firstLine="567"/>
        <w:jc w:val="both"/>
        <w:rPr/>
      </w:pPr>
      <w:r>
        <w:rPr/>
        <w:t xml:space="preserve">3.1. Повідомити КП «Чорноморськводоканал» Чорноморської міської ради Одеського району Одеської області та заявника про прийняте рішення щодо включення іншого окремого індивідуально визначеного майна (транспортного засобу)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2. Оприлюдн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на вебсайті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лансоутримувачу: КП «Чорноморськводоканал» Чорноморської міської ради Одеського району Одеської област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прилюднити ц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в електронній торговій системі (ЕТС) та здійснити  необхідні заходи з укладення відповідних договорів оренди згідно з нормами законодавства.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5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ів  міського голови  Ігоря Сурніна, Руслана Саїнчук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Міський голова                                                                                Василь 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47:00Z</dcterms:created>
  <dc:creator>buh2</dc:creator>
  <dc:description/>
  <cp:keywords/>
  <dc:language>en-US</dc:language>
  <cp:lastModifiedBy>Tofan</cp:lastModifiedBy>
  <cp:lastPrinted>2025-04-29T14:32:00Z</cp:lastPrinted>
  <dcterms:modified xsi:type="dcterms:W3CDTF">2025-10-14T07:20:00Z</dcterms:modified>
  <cp:revision>23</cp:revision>
  <dc:subject/>
  <dc:title/>
</cp:coreProperties>
</file>