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  <w:bookmarkStart w:id="0" w:name="_Hlk176337195"/>
      <w:bookmarkStart w:id="1" w:name="_Hlk175744673"/>
      <w:bookmarkStart w:id="2" w:name="_Hlk169270993"/>
      <w:bookmarkStart w:id="3" w:name="_Hlk169101376"/>
      <w:bookmarkStart w:id="4" w:name="_Hlk169101167"/>
      <w:bookmarkStart w:id="5" w:name="_Hlk169101062"/>
      <w:bookmarkStart w:id="6" w:name="_Hlk169100889"/>
      <w:bookmarkStart w:id="7" w:name="_Hlk169100764"/>
      <w:bookmarkStart w:id="8" w:name="_Hlk168326632"/>
      <w:bookmarkStart w:id="9" w:name="_Hlk168326522"/>
      <w:bookmarkStart w:id="10" w:name="_Hlk168326321"/>
      <w:bookmarkStart w:id="11" w:name="_Hlk168326218"/>
      <w:bookmarkStart w:id="12" w:name="_Hlk168325483"/>
      <w:bookmarkStart w:id="13" w:name="_Hlk168324158"/>
      <w:bookmarkStart w:id="14" w:name="_Hlk168323704"/>
      <w:bookmarkStart w:id="15" w:name="_Hlk160630621"/>
      <w:bookmarkStart w:id="16" w:name="_Hlk152225702"/>
      <w:bookmarkStart w:id="17" w:name="_Hlk176337195"/>
      <w:bookmarkStart w:id="18" w:name="_Hlk175744673"/>
      <w:bookmarkStart w:id="19" w:name="_Hlk169270993"/>
      <w:bookmarkStart w:id="20" w:name="_Hlk169101376"/>
      <w:bookmarkStart w:id="21" w:name="_Hlk169101167"/>
      <w:bookmarkStart w:id="22" w:name="_Hlk169101062"/>
      <w:bookmarkStart w:id="23" w:name="_Hlk169100889"/>
      <w:bookmarkStart w:id="24" w:name="_Hlk169100764"/>
      <w:bookmarkStart w:id="25" w:name="_Hlk168326632"/>
      <w:bookmarkStart w:id="26" w:name="_Hlk168326522"/>
      <w:bookmarkStart w:id="27" w:name="_Hlk168326321"/>
      <w:bookmarkStart w:id="28" w:name="_Hlk168326218"/>
      <w:bookmarkStart w:id="29" w:name="_Hlk168325483"/>
      <w:bookmarkStart w:id="30" w:name="_Hlk168324158"/>
      <w:bookmarkStart w:id="31" w:name="_Hlk168323704"/>
      <w:bookmarkStart w:id="32" w:name="_Hlk160630621"/>
      <w:bookmarkStart w:id="33" w:name="_Hlk152225702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34" w:name="_Hlk202947417"/>
      <w:bookmarkStart w:id="35" w:name="_Hlk199772954"/>
      <w:bookmarkStart w:id="36" w:name="_Hlk199510974"/>
      <w:bookmarkStart w:id="37" w:name="_Hlk199314781"/>
      <w:bookmarkStart w:id="38" w:name="_Hlk198196900"/>
      <w:bookmarkStart w:id="39" w:name="_Hlk196834348"/>
      <w:bookmarkStart w:id="40" w:name="_Hlk196834266"/>
      <w:bookmarkStart w:id="41" w:name="_Hlk193725171"/>
      <w:bookmarkStart w:id="42" w:name="_Hlk193205680"/>
      <w:bookmarkStart w:id="43" w:name="_Hlk193189708"/>
      <w:bookmarkStart w:id="44" w:name="_Hlk193189600"/>
      <w:bookmarkStart w:id="45" w:name="_Hlk193189380"/>
      <w:bookmarkStart w:id="46" w:name="_Hlk193189296"/>
      <w:bookmarkStart w:id="47" w:name="_Hlk193189137"/>
      <w:bookmarkStart w:id="48" w:name="_Hlk193188859"/>
      <w:bookmarkStart w:id="49" w:name="_Hlk190783365"/>
      <w:bookmarkStart w:id="50" w:name="_Hlk190783231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bookmarkStart w:id="51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>4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0.</w:t>
      </w:r>
      <w:r>
        <w:rPr>
          <w:rFonts w:cs="Times New Roman" w:ascii="Times New Roman" w:hAnsi="Times New Roman"/>
          <w:b/>
          <w:sz w:val="36"/>
          <w:szCs w:val="36"/>
        </w:rPr>
        <w:t>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cs="Times New Roman" w:ascii="Times New Roman" w:hAnsi="Times New Roman"/>
          <w:b/>
          <w:sz w:val="36"/>
          <w:szCs w:val="36"/>
          <w:lang w:val="uk-UA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bookmarkEnd w:id="34"/>
      <w:r>
        <w:rPr>
          <w:rFonts w:cs="Times New Roman" w:ascii="Times New Roman" w:hAnsi="Times New Roman"/>
          <w:b/>
          <w:sz w:val="36"/>
          <w:szCs w:val="36"/>
          <w:lang w:val="uk-UA"/>
        </w:rPr>
        <w:t>4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6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  <w:bookmarkStart w:id="52" w:name="_Hlk176337195"/>
      <w:bookmarkStart w:id="53" w:name="_Hlk175744673"/>
      <w:bookmarkStart w:id="54" w:name="_Hlk169270993"/>
      <w:bookmarkStart w:id="55" w:name="_Hlk169101376"/>
      <w:bookmarkStart w:id="56" w:name="_Hlk169101167"/>
      <w:bookmarkStart w:id="57" w:name="_Hlk169101062"/>
      <w:bookmarkStart w:id="58" w:name="_Hlk169100889"/>
      <w:bookmarkStart w:id="59" w:name="_Hlk169100764"/>
      <w:bookmarkStart w:id="60" w:name="_Hlk168326632"/>
      <w:bookmarkStart w:id="61" w:name="_Hlk168326522"/>
      <w:bookmarkStart w:id="62" w:name="_Hlk168326321"/>
      <w:bookmarkStart w:id="63" w:name="_Hlk168326218"/>
      <w:bookmarkStart w:id="64" w:name="_Hlk168325483"/>
      <w:bookmarkStart w:id="65" w:name="_Hlk168324158"/>
      <w:bookmarkStart w:id="66" w:name="_Hlk168323704"/>
      <w:bookmarkStart w:id="67" w:name="_Hlk160630621"/>
      <w:bookmarkStart w:id="68" w:name="_Hlk152225702"/>
      <w:bookmarkStart w:id="69" w:name="_Hlk176337195"/>
      <w:bookmarkStart w:id="70" w:name="_Hlk175744673"/>
      <w:bookmarkStart w:id="71" w:name="_Hlk169270993"/>
      <w:bookmarkStart w:id="72" w:name="_Hlk169101376"/>
      <w:bookmarkStart w:id="73" w:name="_Hlk169101167"/>
      <w:bookmarkStart w:id="74" w:name="_Hlk169101062"/>
      <w:bookmarkStart w:id="75" w:name="_Hlk169100889"/>
      <w:bookmarkStart w:id="76" w:name="_Hlk169100764"/>
      <w:bookmarkStart w:id="77" w:name="_Hlk168326632"/>
      <w:bookmarkStart w:id="78" w:name="_Hlk168326522"/>
      <w:bookmarkStart w:id="79" w:name="_Hlk168326321"/>
      <w:bookmarkStart w:id="80" w:name="_Hlk168326218"/>
      <w:bookmarkStart w:id="81" w:name="_Hlk168325483"/>
      <w:bookmarkStart w:id="82" w:name="_Hlk168324158"/>
      <w:bookmarkStart w:id="83" w:name="_Hlk168323704"/>
      <w:bookmarkStart w:id="84" w:name="_Hlk160630621"/>
      <w:bookmarkStart w:id="85" w:name="_Hlk152225702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</w:p>
    <w:p>
      <w:pPr>
        <w:pStyle w:val="Normal"/>
        <w:tabs>
          <w:tab w:val="clear" w:pos="708"/>
          <w:tab w:val="left" w:pos="4536" w:leader="none"/>
        </w:tabs>
        <w:spacing w:lineRule="atLeast" w:line="240" w:before="0" w:after="0"/>
        <w:ind w:righ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міну строку дії контракту з   начальником комунального підприємст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«Міське управління житлово-комунального господарства»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Одеського району  Одеської області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tLeast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tLeast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начальником  комунального підприємст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«Міське управління житлово-комунального господарства»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Одеського району  Одеської області  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Альтом  Сергієм  Георгійовичем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ладений  контракт  з  01 квітня 2022 року по  31 березня 2026 року.</w:t>
      </w:r>
      <w:r>
        <w:rPr>
          <w:bCs/>
          <w:color w:val="000000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ручи до уваги заяву від 07 жовтня 2025 року №А-899, надану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>Альтом Сергієм Георгійович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ю забезпечення стабільної  роботи комунального  підприємст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«Міське управління житлово-комунального господарства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Одеського району Одеської  області, рішення виконавчого комітету Чорноморської міської ради Одеського району Одеської області від 19 вересня 2025 року № 358                          «Про затвердження Порядку укладання контрактів з керівниками підприємств, що перебувають у комунальній власності Чорноморської міської територіальної громади, та показників оплати їх праці», керуючись статтями 17, 42 Закону України “Про місцеве самоврядування в Україні”, </w:t>
      </w:r>
    </w:p>
    <w:p>
      <w:pPr>
        <w:pStyle w:val="Normal"/>
        <w:tabs>
          <w:tab w:val="clear" w:pos="708"/>
          <w:tab w:val="left" w:pos="700" w:leader="none"/>
        </w:tabs>
        <w:spacing w:lineRule="atLeast" w:line="240" w:before="0" w:after="0"/>
        <w:ind w:right="-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0" w:right="-11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Строк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дії контракту, укладеного 01 квітня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>2022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>року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з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Альтом Сергієм Георгійовичем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ом комунального підприємст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«Міське управління житлово-комунального господарства»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Одеського району  Одеської області 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збільшити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та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 встановити до  06 жовтня 2028 рок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1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1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2.  Управлінню комунальної власності та земельних відносин Чорноморської міської ради Одеського району Одеської області підготувати додаткову угоду до вищевказаного контракт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right="-11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right="-11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Контроль за виконанням даного розпорядження покласти на  заступників міського голови  Руслана Саїнчука та Ігоря Сурні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ий голова                                                                        Василь ГУЛЯЄ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тупник міського голов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руюча справами </w:t>
        <w:tab/>
        <w:tab/>
        <w:tab/>
        <w:tab/>
        <w:tab/>
        <w:tab/>
        <w:t xml:space="preserve">Наталя  КУШНІР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тупник міського голов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Руслан САЇНЧ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86" w:name="_Hlk21074763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ступник міського голови </w:t>
      </w:r>
      <w:bookmarkEnd w:id="8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 xml:space="preserve">            Ігор   СУРНІ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bookmarkStart w:id="87" w:name="_Hlk20797240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ступник міського голови </w:t>
      </w:r>
      <w:bookmarkEnd w:id="8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оман ТЄЛІП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ик управління державної реєстрац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тупник начальни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авління  комунальн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ості та земельних відносин                                       Олена КОВ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ець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відділу комунально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ласності управління  комунальн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ості та земельних відносин</w:t>
        <w:tab/>
        <w:t xml:space="preserve">                                    Тетяна БАРИШ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зсил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онком                  -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КВ та З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МУЖКГ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ідмі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 наявність/не наявність в 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зпоряджен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нформації, передбачено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відділу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взаємодії з правоохоронними органами, органами ДСНС, оборонної роботи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асиль ХОДЗІНСЬ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6:00Z</dcterms:created>
  <dc:creator>Андрей КОНАРЕВ</dc:creator>
  <dc:description/>
  <cp:keywords/>
  <dc:language>en-US</dc:language>
  <cp:lastModifiedBy>Irina</cp:lastModifiedBy>
  <cp:lastPrinted>2025-10-08T08:51:00Z</cp:lastPrinted>
  <dcterms:modified xsi:type="dcterms:W3CDTF">2025-10-15T10:38:00Z</dcterms:modified>
  <cp:revision>112</cp:revision>
  <dc:subject/>
  <dc:title/>
</cp:coreProperties>
</file>