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  <w:bookmarkStart w:id="0" w:name="_Hlk176337195"/>
      <w:bookmarkStart w:id="1" w:name="_Hlk175744673"/>
      <w:bookmarkStart w:id="2" w:name="_Hlk169270993"/>
      <w:bookmarkStart w:id="3" w:name="_Hlk169101376"/>
      <w:bookmarkStart w:id="4" w:name="_Hlk169101167"/>
      <w:bookmarkStart w:id="5" w:name="_Hlk169101062"/>
      <w:bookmarkStart w:id="6" w:name="_Hlk169100889"/>
      <w:bookmarkStart w:id="7" w:name="_Hlk169100764"/>
      <w:bookmarkStart w:id="8" w:name="_Hlk168326632"/>
      <w:bookmarkStart w:id="9" w:name="_Hlk168326522"/>
      <w:bookmarkStart w:id="10" w:name="_Hlk168326321"/>
      <w:bookmarkStart w:id="11" w:name="_Hlk168326218"/>
      <w:bookmarkStart w:id="12" w:name="_Hlk168325483"/>
      <w:bookmarkStart w:id="13" w:name="_Hlk168324158"/>
      <w:bookmarkStart w:id="14" w:name="_Hlk168323704"/>
      <w:bookmarkStart w:id="15" w:name="_Hlk160630621"/>
      <w:bookmarkStart w:id="16" w:name="_Hlk152225702"/>
      <w:bookmarkStart w:id="17" w:name="_Hlk176337195"/>
      <w:bookmarkStart w:id="18" w:name="_Hlk175744673"/>
      <w:bookmarkStart w:id="19" w:name="_Hlk169270993"/>
      <w:bookmarkStart w:id="20" w:name="_Hlk169101376"/>
      <w:bookmarkStart w:id="21" w:name="_Hlk169101167"/>
      <w:bookmarkStart w:id="22" w:name="_Hlk169101062"/>
      <w:bookmarkStart w:id="23" w:name="_Hlk169100889"/>
      <w:bookmarkStart w:id="24" w:name="_Hlk169100764"/>
      <w:bookmarkStart w:id="25" w:name="_Hlk168326632"/>
      <w:bookmarkStart w:id="26" w:name="_Hlk168326522"/>
      <w:bookmarkStart w:id="27" w:name="_Hlk168326321"/>
      <w:bookmarkStart w:id="28" w:name="_Hlk168326218"/>
      <w:bookmarkStart w:id="29" w:name="_Hlk168325483"/>
      <w:bookmarkStart w:id="30" w:name="_Hlk168324158"/>
      <w:bookmarkStart w:id="31" w:name="_Hlk168323704"/>
      <w:bookmarkStart w:id="32" w:name="_Hlk160630621"/>
      <w:bookmarkStart w:id="33" w:name="_Hlk152225702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34" w:name="_Hlk202947417"/>
      <w:bookmarkStart w:id="35" w:name="_Hlk199772954"/>
      <w:bookmarkStart w:id="36" w:name="_Hlk199510974"/>
      <w:bookmarkStart w:id="37" w:name="_Hlk199314781"/>
      <w:bookmarkStart w:id="38" w:name="_Hlk198196900"/>
      <w:bookmarkStart w:id="39" w:name="_Hlk196834348"/>
      <w:bookmarkStart w:id="40" w:name="_Hlk196834266"/>
      <w:bookmarkStart w:id="41" w:name="_Hlk193725171"/>
      <w:bookmarkStart w:id="42" w:name="_Hlk193205680"/>
      <w:bookmarkStart w:id="43" w:name="_Hlk193189708"/>
      <w:bookmarkStart w:id="44" w:name="_Hlk193189600"/>
      <w:bookmarkStart w:id="45" w:name="_Hlk193189380"/>
      <w:bookmarkStart w:id="46" w:name="_Hlk193189296"/>
      <w:bookmarkStart w:id="47" w:name="_Hlk193189137"/>
      <w:bookmarkStart w:id="48" w:name="_Hlk193188859"/>
      <w:bookmarkStart w:id="49" w:name="_Hlk190783365"/>
      <w:bookmarkStart w:id="50" w:name="_Hlk190783231"/>
      <w:r>
        <w:rPr>
          <w:rFonts w:cs="Book Antiqua" w:ascii="Book Antiqua" w:hAnsi="Book Antiqua"/>
          <w:sz w:val="28"/>
          <w:szCs w:val="28"/>
          <w:lang w:val="uk-UA"/>
        </w:rPr>
        <w:drawing>
          <wp:inline distT="0" distB="0" distL="0" distR="0">
            <wp:extent cx="4476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1F3864"/>
          <w:sz w:val="28"/>
          <w:szCs w:val="28"/>
          <w:lang w:val="uk-UA"/>
        </w:rPr>
        <w:t xml:space="preserve"> </w:t>
      </w: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bookmarkStart w:id="51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1</w:t>
      </w:r>
      <w:r>
        <w:rPr>
          <w:rFonts w:cs="Times New Roman" w:ascii="Times New Roman" w:hAnsi="Times New Roman"/>
          <w:b/>
          <w:sz w:val="36"/>
          <w:szCs w:val="36"/>
        </w:rPr>
        <w:t>4.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10.</w:t>
      </w:r>
      <w:r>
        <w:rPr>
          <w:rFonts w:cs="Times New Roman" w:ascii="Times New Roman" w:hAnsi="Times New Roman"/>
          <w:b/>
          <w:sz w:val="36"/>
          <w:szCs w:val="36"/>
        </w:rPr>
        <w:t>202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5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</w:t>
      </w:r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rFonts w:cs="Times New Roman" w:ascii="Times New Roman" w:hAnsi="Times New Roman"/>
          <w:b/>
          <w:sz w:val="36"/>
          <w:szCs w:val="36"/>
          <w:lang w:val="uk-UA"/>
        </w:rPr>
        <w:t>3</w:t>
      </w:r>
      <w:r>
        <w:rPr>
          <w:rFonts w:cs="Times New Roman" w:ascii="Times New Roman" w:hAnsi="Times New Roman"/>
          <w:b/>
          <w:sz w:val="36"/>
          <w:szCs w:val="36"/>
        </w:rPr>
        <w:t>1</w:t>
      </w:r>
      <w:bookmarkEnd w:id="34"/>
      <w:r>
        <w:rPr>
          <w:rFonts w:cs="Times New Roman" w:ascii="Times New Roman" w:hAnsi="Times New Roman"/>
          <w:b/>
          <w:sz w:val="36"/>
          <w:szCs w:val="36"/>
          <w:lang w:val="uk-UA"/>
        </w:rPr>
        <w:t>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 w:before="0" w:after="0"/>
        <w:ind w:right="46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52" w:name="_Hlk176337195"/>
      <w:bookmarkStart w:id="53" w:name="_Hlk175744673"/>
      <w:bookmarkStart w:id="54" w:name="_Hlk169270993"/>
      <w:bookmarkStart w:id="55" w:name="_Hlk169101376"/>
      <w:bookmarkStart w:id="56" w:name="_Hlk169101167"/>
      <w:bookmarkStart w:id="57" w:name="_Hlk169101062"/>
      <w:bookmarkStart w:id="58" w:name="_Hlk169100889"/>
      <w:bookmarkStart w:id="59" w:name="_Hlk169100764"/>
      <w:bookmarkStart w:id="60" w:name="_Hlk168326632"/>
      <w:bookmarkStart w:id="61" w:name="_Hlk168326522"/>
      <w:bookmarkStart w:id="62" w:name="_Hlk168326321"/>
      <w:bookmarkStart w:id="63" w:name="_Hlk168326218"/>
      <w:bookmarkStart w:id="64" w:name="_Hlk168325483"/>
      <w:bookmarkStart w:id="65" w:name="_Hlk168324158"/>
      <w:bookmarkStart w:id="66" w:name="_Hlk168323704"/>
      <w:bookmarkStart w:id="67" w:name="_Hlk160630621"/>
      <w:bookmarkStart w:id="68" w:name="_Hlk152225702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rFonts w:cs="Times New Roman" w:ascii="Times New Roman" w:hAnsi="Times New Roman"/>
          <w:sz w:val="24"/>
          <w:szCs w:val="24"/>
          <w:lang w:val="uk-UA"/>
        </w:rPr>
        <w:t>Про зміну строку дії контракту з   директором комунального   підприємства   «Зеленгосп» Чорноморської міської ради Одеського району Одеської  області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tLeast" w:line="240" w:before="0" w:after="0"/>
        <w:ind w:right="-11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tLeast" w:line="240" w:before="0" w:after="0"/>
        <w:ind w:right="-11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tLeast" w:line="240" w:before="0" w:after="0"/>
        <w:ind w:right="-11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директором комунального підприємства «Зеленгосп» Чорноморської міської ради Одеського району Одеської  області  Пігасовим Вадимом Володимировичем укладений контракт з 01 березня 2022 року  по 30 квітня 2026 року.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536" w:leader="none"/>
          <w:tab w:val="left" w:pos="9072" w:leader="none"/>
        </w:tabs>
        <w:spacing w:lineRule="atLeast" w:line="240" w:before="0" w:after="0"/>
        <w:ind w:right="-11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еручи до уваги заяву від 08 жовтня 2025 року №П-901, надану Пігасовим Вадимом Володимировичем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тою забезпечення стабільної  роботи комунального  підприємства «Зеленгосп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міської ради Одеського району Одеської  області, рішення виконавчого комітету Чорноморської міської ради Одеського району Одеської області        від 19 вересня 2025 року № 358 «Про затвердження Порядку укладання контрактів з керівниками підприємств, що перебувають у комунальній власності Чорноморської міської територіальної громади, та показників оплати їх праці», керуючись статтями 17, 42      Закону України “Про місцеве самоврядування в Україні”, </w:t>
      </w:r>
    </w:p>
    <w:p>
      <w:pPr>
        <w:pStyle w:val="Normal"/>
        <w:tabs>
          <w:tab w:val="clear" w:pos="708"/>
          <w:tab w:val="left" w:pos="700" w:leader="none"/>
        </w:tabs>
        <w:spacing w:lineRule="atLeast" w:line="240" w:before="0" w:after="0"/>
        <w:ind w:right="-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ind w:left="0" w:right="-113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  <w:lang w:val="uk-UA"/>
        </w:rPr>
        <w:t xml:space="preserve">Строк 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  <w:lang w:val="uk-UA"/>
        </w:rPr>
        <w:t xml:space="preserve">дії контракту, 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  <w:lang w:val="uk-UA"/>
        </w:rPr>
        <w:t>укладеного 01 березня 2022 року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</w:rPr>
        <w:t>  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  <w:lang w:val="uk-UA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uk-UA"/>
        </w:rPr>
        <w:t>Пігасовим Вадимом Володимировичем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  <w:lang w:val="uk-UA"/>
        </w:rPr>
        <w:t xml:space="preserve">, директором 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  <w:lang w:val="uk-UA"/>
        </w:rPr>
        <w:t>комунального підприємства «</w:t>
      </w:r>
      <w:r>
        <w:rPr>
          <w:rFonts w:cs="Times New Roman" w:ascii="Times New Roman" w:hAnsi="Times New Roman"/>
          <w:sz w:val="24"/>
          <w:szCs w:val="24"/>
          <w:lang w:val="uk-UA"/>
        </w:rPr>
        <w:t>Зеленгосп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  <w:lang w:val="uk-UA"/>
        </w:rPr>
        <w:t xml:space="preserve">» Чорноморської міської ради Одеського району Одеської 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  <w:lang w:val="uk-UA"/>
        </w:rPr>
        <w:t xml:space="preserve">області збільшити 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  <w:lang w:val="uk-UA"/>
        </w:rPr>
        <w:t xml:space="preserve">та 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  <w:lang w:val="uk-UA"/>
        </w:rPr>
        <w:t xml:space="preserve"> встановити до 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  <w:lang w:val="uk-UA"/>
        </w:rPr>
        <w:t xml:space="preserve"> 06 жовтня 2028 рок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-113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-113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2.  Управлінню комунальної власності та земельних відносин Чорноморської міської ради Одеського району Одеської області підготувати додаткову угоду до вищевказаного контракт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right="-113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right="-11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 Контроль за виконанням даного розпорядження покласти на  заступників міського голови  Руслана Саїнчука та Ігоря Сурні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іський голова                                                                        Василь ГУЛЯЄВ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ступник міського голов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руюча справами </w:t>
        <w:tab/>
        <w:tab/>
        <w:tab/>
        <w:tab/>
        <w:tab/>
        <w:tab/>
        <w:t xml:space="preserve">Наталя  КУШНІРЕН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ступник міського голови </w:t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Руслан САЇНЧУ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bookmarkStart w:id="69" w:name="_Hlk20797240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ступник міського голови </w:t>
      </w:r>
      <w:bookmarkEnd w:id="6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 xml:space="preserve">            Ігор   СУРНІ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ик управління державної реєстраці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 та правового забезпечення</w:t>
        <w:tab/>
        <w:tab/>
        <w:tab/>
        <w:tab/>
        <w:t xml:space="preserve">Дмитро  СКРИПНИЧЕН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повноважений з антикорупційної діяльності </w:t>
        <w:tab/>
        <w:tab/>
        <w:t>Микола ЧУХЛІБ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чальник загального відділу </w:t>
        <w:tab/>
        <w:tab/>
        <w:tab/>
        <w:tab/>
        <w:t xml:space="preserve">Ірина ТЕМНА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ступник начальни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правління  комунально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ності та земельних відносин                                       Олена КОВА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ець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чальник відділу комунальної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ласності управління  комунально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ності та земельних відносин</w:t>
        <w:tab/>
        <w:t xml:space="preserve">                                    Тетяна БАРИШЕВ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озсилк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конком                  -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КВ та З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Зеленгосп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ідмі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 наявність/не наявність в 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зпорядженн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інформації, передбачено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2 розпорядження міського голови від 08.08.2022 № 22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932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відділу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взаємодії з правоохоронними органами, органами ДСНС, оборонної роботи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асиль ХОДЗІНСЬ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90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6:00Z</dcterms:created>
  <dc:creator>Андрей КОНАРЕВ</dc:creator>
  <dc:description/>
  <cp:keywords/>
  <dc:language>en-US</dc:language>
  <cp:lastModifiedBy>Irina</cp:lastModifiedBy>
  <cp:lastPrinted>2025-10-09T16:05:00Z</cp:lastPrinted>
  <dcterms:modified xsi:type="dcterms:W3CDTF">2025-10-15T10:40:00Z</dcterms:modified>
  <cp:revision>96</cp:revision>
  <dc:subject/>
  <dc:title/>
</cp:coreProperties>
</file>