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  <w:lang w:val="uk-UA"/>
        </w:rPr>
        <w:t>01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21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855" w:hanging="0"/>
        <w:jc w:val="both"/>
        <w:rPr>
          <w:lang w:val="uk-UA"/>
        </w:rPr>
      </w:pPr>
      <w:r>
        <w:rPr>
          <w:lang w:val="uk-UA"/>
        </w:rPr>
        <w:t>Про визнання таким, що втратило чинність рішення Чорноморської міської ради Одеського району Одеської області від                           08 квітня 2014 року № 488-</w:t>
      </w:r>
      <w:r>
        <w:rPr>
          <w:lang w:val="en-US"/>
        </w:rPr>
        <w:t>VI</w:t>
      </w:r>
      <w:r>
        <w:rPr>
          <w:lang w:val="uk-UA"/>
        </w:rPr>
        <w:t xml:space="preserve">  «Про затвердження Порядку розміщення пересувних тимчасових споруд для провадження підприємницької діяльності на території Чорноморської міської ради»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>Рішенням виконавчого комітету Чорноморської міської ради Одеського  району Одеської області  від 27 лютого 2014 року № 78 затверджена комплексна схема розміщення пересувних тимчасових споруд для провадження підприємницької діяльності та рішенням Чорноморської міської  ради Одеського  району Одеської області від                        08 квітня 2014 року № 488-</w:t>
      </w:r>
      <w:r>
        <w:rPr>
          <w:lang w:val="en-US"/>
        </w:rPr>
        <w:t>VI</w:t>
      </w:r>
      <w:r>
        <w:rPr>
          <w:lang w:val="uk-UA"/>
        </w:rPr>
        <w:t xml:space="preserve"> затверджений Порядок розміщення пересувних тимчасових споруд для провадження підприємницької діяльності, яким визначений механізм розміщення пересувних тимчасових споруд  для провадження підприємницької діяльності в межах Чорноморської міської територіальної громади. Даний Порядок був розроблений відповідно до діючих  на той час норм наказу Міністерства регіонального розвитку, будівництва та житлово-комунального господарства від 21 жовтня 2011 року  № 244 «Про затвердження Порядку розміщення тимчасових споруд для провадження підприємницької діяльності». </w:t>
      </w:r>
    </w:p>
    <w:p>
      <w:pPr>
        <w:pStyle w:val="Style17"/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>23 листопада 2020 року  до наказу Міністерства регіонального розвитку, будівництва та житлово-комунального господарства від 21 жовтня 2011 року  № 244 «Про затвердження Порядку розміщення тимчасових споруд для провадження підприємницької діяльності» були внесені зміни та доповнення, які набули чинності 09 лютого 2021 року. Згідно з даними змінами та доповненнями з Порядку розміщення тимчасових споруд для провадження підприємницької діяльності виключені такі терміни, як: комплексна схема розміщення ТС, архітектурний тип ТС (архетип), схема благоустрою прилеглої території (схема благоустрою включена до схеми розміщення ТС), адреса ТС.</w:t>
      </w:r>
    </w:p>
    <w:p>
      <w:pPr>
        <w:pStyle w:val="Style17"/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 xml:space="preserve">З метою приведення актів Чорноморської міської ради Одеського району Одеської області до вимог діючого законодавства, керуючись </w:t>
      </w:r>
      <w:r>
        <w:rPr>
          <w:color w:val="000000"/>
          <w:lang w:val="uk-UA"/>
        </w:rPr>
        <w:t xml:space="preserve">частиною 4 </w:t>
      </w:r>
      <w:r>
        <w:rPr>
          <w:lang w:val="uk-UA"/>
        </w:rPr>
        <w:t xml:space="preserve">статті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 жовтня 2011 року  № 244 «Про затвердження Порядку розміщення тимчасових споруд для провадження підприємницької діяльності», статями 4, 11, 36 Закону України «Про засади державної регуляторної політики», враховуючи рекомендації постійної комісії з питань будівництва, регулювання земельних відносин, охорони навколишнього середовища та благоустрою, на підставі статті  26 Закону України «Про місцеве самоврядування в Україні»,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>Визнати таким, що втратило чинність рішення Чорноморської міської ради Одеського району Одеської області від 08 квітня 2014 року № 488-</w:t>
      </w:r>
      <w:r>
        <w:rPr>
          <w:lang w:val="en-US"/>
        </w:rPr>
        <w:t>VI</w:t>
      </w:r>
      <w:r>
        <w:rPr>
          <w:lang w:val="uk-UA"/>
        </w:rPr>
        <w:t xml:space="preserve"> «Про затвердження Порядку розміщення пересувних тимчасових споруд для провадження підприємницької діяльності на території Чорноморської міської ради»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29" w:firstLine="567"/>
        <w:jc w:val="both"/>
        <w:rPr>
          <w:lang w:val="uk-UA"/>
        </w:rPr>
      </w:pPr>
      <w:r>
        <w:rPr>
          <w:lang w:val="uk-UA"/>
        </w:rPr>
        <w:t xml:space="preserve">Розміщення тимчасових споруд для провадження підприємницької діяльності  на території Чорноморської міської ради Одеського району Одеської області здійснювати в чіткій відповідності до наказу Міністерства регіонального розвитку, будівництва та житлово-комунального господарства від 21 жовтня 2011 року  № 244 «Про затвердження Порядку розміщення тимчасових споруд для провадження підприємницької діяльності» (зі змінам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29" w:firstLine="567"/>
        <w:jc w:val="both"/>
        <w:rPr/>
      </w:pPr>
      <w:bookmarkStart w:id="0" w:name="_Hlk91598260"/>
      <w:bookmarkEnd w:id="0"/>
      <w:r>
        <w:rPr>
          <w:lang w:val="uk-UA"/>
        </w:rPr>
        <w:t>Контроль за виконанням даного 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spacing w:lineRule="auto" w:line="276"/>
        <w:ind w:left="1211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91598260"/>
      <w:bookmarkStart w:id="2" w:name="_Hlk91598260"/>
      <w:bookmarkEnd w:id="2"/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Василь ГУЛЯЄВ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567" w:right="-2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orttext">
    <w:name w:val="shor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2:00Z</dcterms:created>
  <dc:creator>User Name</dc:creator>
  <dc:description/>
  <cp:keywords/>
  <dc:language>en-US</dc:language>
  <cp:lastModifiedBy>Admin</cp:lastModifiedBy>
  <cp:lastPrinted>2022-05-11T14:52:00Z</cp:lastPrinted>
  <dcterms:modified xsi:type="dcterms:W3CDTF">2022-06-01T06:55:00Z</dcterms:modified>
  <cp:revision>13</cp:revision>
  <dc:subject/>
  <dc:title>До Іллічівської міської ради Одеської області</dc:title>
</cp:coreProperties>
</file>