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12.07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2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4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2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96" w:before="22" w:after="0"/>
        <w:jc w:val="center"/>
        <w:rPr>
          <w:caps/>
          <w:spacing w:val="-15"/>
          <w:sz w:val="28"/>
          <w:szCs w:val="28"/>
        </w:rPr>
      </w:pPr>
      <w:r>
        <w:rPr>
          <w:caps/>
          <w:spacing w:val="-15"/>
          <w:sz w:val="28"/>
          <w:szCs w:val="28"/>
        </w:rPr>
      </w:r>
    </w:p>
    <w:p>
      <w:pPr>
        <w:pStyle w:val="Normal"/>
        <w:ind w:right="4540" w:hanging="0"/>
        <w:jc w:val="both"/>
        <w:rPr>
          <w:lang w:val="en-US"/>
        </w:rPr>
      </w:pPr>
      <w:r>
        <w:rPr/>
        <w:t xml:space="preserve">Про надання  згоди  на безоплатне  прийняття до комунальної власності Чорноморської міської територіальної громади в особі Чорноморської міської ради Одеського району  Одеської області від  обслуговуючого кооперативу «Житлово-будівельне товариство «Гарантія Успіху» зовнішніх мереж водопостачання  та каналізаційної насосної станції </w:t>
      </w:r>
    </w:p>
    <w:p>
      <w:pPr>
        <w:pStyle w:val="Normal"/>
        <w:ind w:right="4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" w:hanging="0"/>
        <w:jc w:val="both"/>
        <w:rPr/>
      </w:pPr>
      <w:r>
        <w:rPr/>
        <w:t xml:space="preserve">            </w:t>
      </w:r>
    </w:p>
    <w:p>
      <w:pPr>
        <w:pStyle w:val="Normal"/>
        <w:ind w:right="4" w:hanging="0"/>
        <w:jc w:val="both"/>
        <w:rPr/>
      </w:pPr>
      <w:r>
        <w:rPr/>
        <w:t xml:space="preserve">            </w:t>
      </w:r>
      <w:r>
        <w:rPr/>
        <w:t xml:space="preserve">Обслуговуючим кооперативом «Житлово-будівельне товариство «Гарантія Успіху»  побудовано та введено в експлуатацію каналізаційну насосну станцію за адресою: Одеська область, Овідіопольський район,  с/рада Молодіжненська, комплекс будівель та  споруд  № 12  (витяг з Державного реєстру речових прав на нерухоме майно про реєстрацію права власності від 19.06.2020, індексний номер витягу 213176489) для водовідведення комплексу багатоквартирних житлових будинків. 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Беручи до уваги звернення зазначеного кооперативу від 25.04.2022 № 11, отриману інформацію від  комунального підприємства «Чорноморськводоканал» Чорноморської міської  ради Одеського району Одеської області від 18.04.2022 № 480/01, з  метою розширення послуги та забезпечення мешканців належним водопостачанням, </w:t>
      </w:r>
      <w:r>
        <w:rPr>
          <w:color w:val="000000"/>
        </w:rPr>
        <w:t>враховуючи рекомендації постійної  комісії з питань депутатської діяльності, законності, правопорядку та соціального захисту громадян,</w:t>
      </w:r>
      <w:r>
        <w:rPr/>
        <w:t xml:space="preserve"> керуючись Законом України «Про передачу об’єктів права державної та комунальної власності», статтею  78 Господарського кодексу України, статтями 26,  60 Закону України «Про місцеве самоврядування  в Україні»,</w:t>
      </w:r>
    </w:p>
    <w:p>
      <w:pPr>
        <w:pStyle w:val="Normal"/>
        <w:tabs>
          <w:tab w:val="clear" w:pos="709"/>
          <w:tab w:val="left" w:pos="0" w:leader="none"/>
          <w:tab w:val="left" w:pos="450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firstLine="900"/>
        <w:jc w:val="center"/>
        <w:rPr/>
      </w:pPr>
      <w:r>
        <w:rPr>
          <w:b/>
        </w:rPr>
        <w:t xml:space="preserve"> </w:t>
      </w:r>
      <w:r>
        <w:rPr>
          <w:b/>
        </w:rPr>
        <w:t>Чорноморська міська рада  Одеського району  Одеської області  вирішила: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  <w:t xml:space="preserve">         </w:t>
      </w:r>
      <w:r>
        <w:rPr/>
        <w:t xml:space="preserve">1. Надати згоду на безоплатне прийняття до комунальної власності Чорноморської міської територіальної громади Одеського району Одеської області від обслуговуючого кооперативу «Житлово-будівельне товариство «Гарантія Успіху» зовнішніх  мереж водопостачання  та каналізаційної насосної станції за адресою: Одеська область, Овідіопольський район, с/рада Молодіжненська, комплекс будівель та                       споруд  № 12 (витяг з Державного реєстру речових прав на нерухоме майно про реєстрацію права власності від 19.06.2020, індексний номер витягу 213176489). </w:t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  <w:t xml:space="preserve">         </w:t>
      </w:r>
      <w:r>
        <w:rPr/>
        <w:t xml:space="preserve">2.  Виконавчому  комітету Чорноморської  міської ради  Одеського району Одеської області створити комісію по прийому-передачі до комунальної власності Чорноморської міської територіальної громади Одеського району Одеської області  об’єктів, визначених у пункті 1 даного рішення, та здійснити необхідні заходи  відповідно до діючого   законодавства. </w:t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  <w:t xml:space="preserve">          </w:t>
      </w:r>
      <w:r>
        <w:rPr/>
        <w:t xml:space="preserve">3. Об’єкти  передачі,  визначені у пункті 1 даного рішення, закріпити на праві господарського відання (на балансі) за комунальним підприємством «Чорноморськводоканал» Чорноморської міської ради Одеського району Одеської області. </w:t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  <w:t xml:space="preserve">          </w:t>
      </w:r>
      <w:r>
        <w:rPr/>
        <w:t xml:space="preserve">4. Комунальному підприємству «Чорноморськводоканал» Чорноморської міської ради Одеського району Одеської області після прийняття  об’єктів за актом                 приймання-передачі відобразити їх прибуття у своєму бухгалтерському обліку згідно з чинним законодавством.  </w:t>
      </w:r>
    </w:p>
    <w:p>
      <w:pPr>
        <w:pStyle w:val="Normal"/>
        <w:tabs>
          <w:tab w:val="clear" w:pos="709"/>
          <w:tab w:val="left" w:pos="9072" w:leader="none"/>
        </w:tabs>
        <w:ind w:right="146" w:hanging="0"/>
        <w:jc w:val="both"/>
        <w:rPr/>
      </w:pPr>
      <w:r>
        <w:rPr/>
        <w:t xml:space="preserve">          </w:t>
      </w:r>
      <w:r>
        <w:rPr/>
        <w:t xml:space="preserve">5. Контроль за виконанням даного рішення покласти на </w:t>
      </w:r>
      <w:r>
        <w:rPr>
          <w:color w:val="000000"/>
        </w:rPr>
        <w:t>постійну комісію з питань депутатської діяльності, законності, правопорядку та соціального захисту громадян</w:t>
      </w:r>
      <w:r>
        <w:rPr/>
        <w:t xml:space="preserve">, заступника міського голови відповідно до розподілу посадових обов’язків.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  <w:t>Міський голова                                                                                           Василь    ГУЛЯЄВ</w:t>
      </w:r>
    </w:p>
    <w:sectPr>
      <w:type w:val="nextPage"/>
      <w:pgSz w:w="11906" w:h="16838"/>
      <w:pgMar w:left="18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4:00Z</dcterms:created>
  <dc:creator>777</dc:creator>
  <dc:description/>
  <cp:keywords/>
  <dc:language>en-US</dc:language>
  <cp:lastModifiedBy>Admin</cp:lastModifiedBy>
  <cp:lastPrinted>2022-07-07T12:05:00Z</cp:lastPrinted>
  <dcterms:modified xsi:type="dcterms:W3CDTF">2022-07-13T06:29:00Z</dcterms:modified>
  <cp:revision>6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