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u w:val="single"/>
        </w:rPr>
        <w:t>12.07.2022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2</w:t>
      </w:r>
      <w:r>
        <w:rPr>
          <w:b/>
          <w:sz w:val="32"/>
          <w:szCs w:val="32"/>
          <w:u w:val="single"/>
          <w:lang w:val="uk-UA"/>
        </w:rPr>
        <w:t>33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ind w:right="3685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36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6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5386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>Про надання  згоди  на безоплатне  прийняття до комунальної власності Чорноморської міської територіальної громади захисної споруди цивільного захисту – сховищ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Беручи до уваги розпорядження Одеської районної військової адміністрації           від 07.03.2022 № 14/од-2022 «Про прийняття у комунальну власність територіальних громад сіл, селищ, міст Одеського району Одеської області об’єктів житлового фонду, захисних споруд цивільного захисту, об’єктів інженерної інфраструктури, які у процесі  приватизації не ввійшли до статутного капіталу господарських товариств»,                        листи Регіонального відділення Фонду державного майна України по Одеській та Миколаївській областях від 06.04.2022 № 05-10-00846 та від 16.05.2022 № 05-10-00987, </w:t>
      </w:r>
      <w:r>
        <w:rPr>
          <w:color w:val="000000"/>
          <w:lang w:val="uk-UA"/>
        </w:rPr>
        <w:t>враховуючи рекомендації постійної  комісії з питань депутатської діяльності, законності, правопорядку та соціального захисту громадян, відповідно до ст. 19 Кодексу Цивільного захисту України,</w:t>
      </w:r>
      <w:r>
        <w:rPr>
          <w:lang w:val="uk-UA"/>
        </w:rPr>
        <w:t xml:space="preserve"> ст. 7 Закону України «Про передачу об’єктів права державної та комунальної власності», керуючись ст. ст. 26, 60 Закону України «Про місцеве самоврядування  в Україні»,</w:t>
      </w:r>
    </w:p>
    <w:p>
      <w:pPr>
        <w:pStyle w:val="TextBody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6" w:firstLine="900"/>
        <w:jc w:val="center"/>
        <w:rPr>
          <w:b/>
          <w:b/>
          <w:lang w:val="uk-UA"/>
        </w:rPr>
      </w:pPr>
      <w:r>
        <w:rPr>
          <w:b/>
          <w:lang w:val="uk-UA"/>
        </w:rPr>
        <w:t>Чорноморська міська рада  Одеського району  Одеської області  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Heading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дати згоду на безоплатне прийняття з державної до комунальної власності Чорноморської міської територіальної громади в особі Чорноморської міської ради Одеського району  Одеської   області  захисної споруди цивільного захисту – сховище          № 57616, загальною площею 336,9 кв.м, яке розташоване за адресою:                                     вулиця Винокурова, 1-А, село Малодолинське, місто Чорноморськ, Одеський район, Одеська область, та перебуває у власності держави в особі Фонду державного майна України.         </w:t>
      </w:r>
    </w:p>
    <w:p>
      <w:pPr>
        <w:pStyle w:val="Normal"/>
        <w:tabs>
          <w:tab w:val="clear" w:pos="708"/>
          <w:tab w:val="left" w:pos="993" w:leader="none"/>
          <w:tab w:val="left" w:pos="9072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2. Виконавчому  комітету Чорноморської  міської ради  Одеського району Одеської області створити комісію з питань передачі з державної до комунальної власності Чорноморської міської територіальної громади Одеського району Одеської області  об’єкта, визначеного у пункті 1 даного рішення, та здійснити необхідні заходи  відповідно до діючого   законодавства.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3. Об’єкт  передачі,  визначений у пункті 1 даного рішення, закріпити на праві оперативного управління (на балансі) за  Малодолинською сільською адміністрацією  Чорноморської міської ради Одеського району Одеської області. 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4. Малодолинській сільській адміністрації  Чорноморської міської ради Одеського району Одеської області після прийняття об’єкта, визначеного у пункті 1 даного рішення, за актом приймання-передачі відобразити його прибуття у своєму бухгалтерському обліку та  оформити правовстановлюючі документи згідно з діючим законодавством.  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5.  Контроль за виконанням даного рішення покласти на </w:t>
      </w:r>
      <w:r>
        <w:rPr>
          <w:color w:val="000000"/>
          <w:lang w:val="uk-UA"/>
        </w:rPr>
        <w:t>постійну комісію з питань депутатської діяльності, законності, правопорядку та соціального захисту громадян</w:t>
      </w:r>
      <w:r>
        <w:rPr>
          <w:lang w:val="uk-UA"/>
        </w:rPr>
        <w:t xml:space="preserve">, заступника міського голови відповідно до розподілу  посадових обов’язків.   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6" w:hanging="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Міський голова                                                                                           Василь  ГУЛЯЄВ</w:t>
      </w:r>
    </w:p>
    <w:p>
      <w:pPr>
        <w:pStyle w:val="Heading1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Звичайний (веб)"/>
    <w:basedOn w:val="Normal"/>
    <w:qFormat/>
    <w:pPr>
      <w:autoSpaceDE w:val="true"/>
      <w:spacing w:before="280" w:after="280"/>
    </w:pPr>
    <w:rPr/>
  </w:style>
  <w:style w:type="paragraph" w:styleId="Style20">
    <w:name w:val="Абзац списку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03:00Z</dcterms:created>
  <dc:creator>User</dc:creator>
  <dc:description/>
  <cp:keywords/>
  <dc:language>en-US</dc:language>
  <cp:lastModifiedBy>Admin</cp:lastModifiedBy>
  <cp:lastPrinted>2022-07-11T13:21:00Z</cp:lastPrinted>
  <dcterms:modified xsi:type="dcterms:W3CDTF">2022-07-13T06:51:00Z</dcterms:modified>
  <cp:revision>6</cp:revision>
  <dc:subject/>
  <dc:title/>
</cp:coreProperties>
</file>