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2.07.2022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2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рішення Чорноморської міської ради Одеського району Одеської області від 10.07.2015            № 639-VІ «Про затвердження Положення про податок на майно (в частині плати за землю) на території Чорноморської міської ради Одеського району Одеської області» (зі змінами та доповненням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податку на майно (в частині плати за землю) у відповідність до вимог Податкового кодексу України, забезпечення сталих надходжень  до бюджету Чорноморської міської територіальної громади, керуючись статтями  269-289 Податкового кодексу України, враховуючи рекомендації постійної комісії з питань депутатської діяльності, законності, правопорядку та соціального захисту громадян, на підставі                 статті 26 Закону України "Про місцеве самоврядування в Україні"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рішення Чорноморської міської ради Одеського району Одеської області від 10.07.2015 № 639-VІ «Про затвердження Положення про податок на майно (в частині плати за землю) на території Чорноморської міської ради Одеського району Одеської області» (зі змінами та доповненнями), а саме: викласти  пункт 5 Положення  в новій редакції (додається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 Дане рішення набирає чинності через шість місяців після припинення чи скасування воєнного стану, але не раніше 1 січня 2023 ро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з питань депутатської діяльності, законності, правопорядку та соціального захисту громадян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</w:t>
        <w:tab/>
        <w:tab/>
        <w:t>Василь ГУЛЯЄВ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ОГОДЖЕНО: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екретар міської ради </w:t>
        <w:tab/>
        <w:tab/>
        <w:tab/>
        <w:tab/>
        <w:tab/>
        <w:t xml:space="preserve">Олена ШОЛАР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ступник міського голови </w:t>
        <w:tab/>
        <w:tab/>
        <w:tab/>
        <w:tab/>
        <w:t xml:space="preserve">Ігор СУРНІН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ступник міського голови </w:t>
        <w:tab/>
        <w:tab/>
        <w:tab/>
        <w:tab/>
        <w:t xml:space="preserve">Наталя ЯВОЛОВА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а справами </w:t>
        <w:tab/>
        <w:tab/>
        <w:tab/>
        <w:tab/>
        <w:tab/>
        <w:tab/>
        <w:t xml:space="preserve">Наталя КУШНІРЕНКО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фінансового управління </w:t>
        <w:tab/>
        <w:tab/>
        <w:tab/>
        <w:t xml:space="preserve">Ольга ЯКОВЕНКО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управління економічного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витку та торгівлі </w:t>
        <w:tab/>
        <w:tab/>
        <w:tab/>
        <w:tab/>
        <w:tab/>
        <w:t>Наталія ГЄНЧЕВА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управління державної реєстрації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 та правого забезпечення </w:t>
        <w:tab/>
        <w:tab/>
        <w:tab/>
        <w:tab/>
        <w:t xml:space="preserve">Дмитро СКРИПНИЧЕНКО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організаційного відділу </w:t>
        <w:tab/>
        <w:tab/>
        <w:tab/>
        <w:t xml:space="preserve">Ілля ВАРИЖУК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Виконавець:   В.о. начальника управління </w:t>
      </w:r>
    </w:p>
    <w:p>
      <w:pPr>
        <w:pStyle w:val="TextBody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  та земельних відносин</w:t>
        <w:tab/>
        <w:tab/>
        <w:t xml:space="preserve">        Тетяна БАРИШЕВА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70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силка: </w:t>
      </w:r>
    </w:p>
    <w:p>
      <w:pPr>
        <w:pStyle w:val="TextBody"/>
        <w:ind w:left="709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– 1</w:t>
      </w:r>
    </w:p>
    <w:p>
      <w:pPr>
        <w:pStyle w:val="TextBody"/>
        <w:ind w:left="709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та торгівлі – 1</w:t>
      </w:r>
    </w:p>
    <w:p>
      <w:pPr>
        <w:pStyle w:val="TextBody"/>
        <w:ind w:left="709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ВтаЗВ – 1 </w:t>
      </w:r>
    </w:p>
    <w:p>
      <w:pPr>
        <w:pStyle w:val="TextBody"/>
        <w:ind w:left="709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І – 1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07:00Z</dcterms:created>
  <dc:creator>Irina</dc:creator>
  <dc:description/>
  <cp:keywords/>
  <dc:language>en-US</dc:language>
  <cp:lastModifiedBy>Admin</cp:lastModifiedBy>
  <cp:lastPrinted>2007-02-09T00:28:00Z</cp:lastPrinted>
  <dcterms:modified xsi:type="dcterms:W3CDTF">2022-07-13T06:48:00Z</dcterms:modified>
  <cp:revision>5</cp:revision>
  <dc:subject/>
  <dc:title> </dc:title>
</cp:coreProperties>
</file>