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kern w:val="2"/>
          <w:lang w:eastAsia="en-US" w:bidi="fa-IR"/>
        </w:rPr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330174981" r:id="rId2"/>
        </w:objec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  <w:lang w:eastAsia="uk-UA" w:bidi="fa-IR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ОРНОМОРСЬКИЙ   МІСЬКИЙ  ГОЛОВА</w:t>
      </w:r>
    </w:p>
    <w:p>
      <w:pPr>
        <w:pStyle w:val="Heading1"/>
        <w:jc w:val="center"/>
        <w:rPr>
          <w:bCs w:val="false"/>
          <w:sz w:val="36"/>
          <w:szCs w:val="36"/>
          <w:lang w:eastAsia="en-US"/>
        </w:rPr>
      </w:pPr>
      <w:r>
        <w:rPr>
          <w:sz w:val="36"/>
          <w:szCs w:val="36"/>
        </w:rPr>
        <w:t>Р О З П О Р Я Д Ж Е Н Н Я</w:t>
      </w:r>
    </w:p>
    <w:p>
      <w:pPr>
        <w:pStyle w:val="Heading1"/>
        <w:rPr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23.02.2022                                                                 61</w:t>
      </w:r>
    </w:p>
    <w:p>
      <w:pPr>
        <w:pStyle w:val="Normal"/>
        <w:spacing w:lineRule="auto" w:line="240"/>
        <w:rPr>
          <w:bCs/>
          <w:lang w:val="uk-UA"/>
        </w:rPr>
      </w:pPr>
      <w:r>
        <w:rPr>
          <w:bCs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графіка прийому документів Національного архівного фонду до архівного відділу  виконавчого комітету Чорноморської міської ради Одеського району Одеської області в 2022 роц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розвитку архівної справи у м. Чорноморську, упорядкування документів для передачі їх до архівного відділу в 2022 році, керуючись Законом України «Про Національний архівний фонд і архівні установ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1. Затвердити графік погодження номенклатур  справ, упорядкування і передачі документів підприємств, організацій і установ до архівного відділу на державне зберігання в 2022 році (додаток 1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2. Всім відділам і управлінням виконавчого комітету Чорноморської міської ради Одеського району Одеської області, організаціям та підприємствам, документи яких входять до складу Національного архівного фонду України, провести організацію діловодства та архівного зберігання документів згідно з Наказом Міністерства юстиції від 18.06.2015  № 1000/5 «Правила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озпорядження покласти на керуючу справами                                                              Наталю  Кушнір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Василь ГУЛЯЄ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Керуюча справами                                                                                   Наталя КУШНІРЕНК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державно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єстрації прав та правового забезпечення                                 Дмитро СРИПНИ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загального відділу                                                       Ірина ТЕМ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ець: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хівного відділу                                                                            Олена КОВАЛЬ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/розсилк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– 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хів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1">
    <w:name w:val="Заголовок 1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53:00Z</dcterms:created>
  <dc:creator>Тоня</dc:creator>
  <dc:description/>
  <cp:keywords/>
  <dc:language>en-US</dc:language>
  <cp:lastModifiedBy>Irina</cp:lastModifiedBy>
  <cp:lastPrinted>2022-02-15T10:45:00Z</cp:lastPrinted>
  <dcterms:modified xsi:type="dcterms:W3CDTF">2022-02-23T14:07:00Z</dcterms:modified>
  <cp:revision>32</cp:revision>
  <dc:subject/>
  <dc:title/>
</cp:coreProperties>
</file>