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lang w:bidi="fa-IR"/>
        </w:rPr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5012930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de-DE" w:eastAsia="ar-SA" w:bidi="fa-IR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ОРНОМОРСЬКИЙ   МІСЬКИЙ  ГОЛОВА</w:t>
      </w:r>
    </w:p>
    <w:p>
      <w:pPr>
        <w:pStyle w:val="Heading1"/>
        <w:numPr>
          <w:ilvl w:val="0"/>
          <w:numId w:val="3"/>
        </w:numPr>
        <w:suppressAutoHyphens w:val="true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;mso-position-horizontal:left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2.05.2022                                                              14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24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окладення обов’язків   директора     комунального підприємства     «Чорноморськводоканал» Чорноморської міської ради  Одеського району Одеської області</w:t>
      </w:r>
    </w:p>
    <w:p>
      <w:pPr>
        <w:pStyle w:val="Normal"/>
        <w:spacing w:lineRule="auto" w:line="240" w:before="0" w:after="0"/>
        <w:ind w:right="5244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Rvts23"/>
          <w:rFonts w:ascii="Times New Roman" w:hAnsi="Times New Roman" w:cs="Times New Roman"/>
          <w:bCs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ручи до уваги ст.65 Господарського кодексу України,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</w:t>
      </w:r>
      <w:r>
        <w:rPr>
          <w:rStyle w:val="Rvts23"/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еруючись ст. 17,                     42 Закону України «Про місцеве самоврядування в Україні»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Rvts23"/>
          <w:rFonts w:ascii="Times New Roman" w:hAnsi="Times New Roman" w:cs="Times New Roman"/>
          <w:bCs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Покласти виконання обов’язків директора комунального підприємства «Чорноморськводоканал» Чорноморської міської ради Одеського району Одеської області з 02.05.2022 на Олега  Валерійовича Прокоф’єва, головного інженера комунального підприємства «Чорноморськводоканал» Чорноморської міської ради Одеського району Одеської області з наданням права першого підпису розпорядних та фінансових документів від імені вказаного  комунального підприємства, з оплатою праці за виконану роботу згідно з  законодавство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 Контроль за виконанням даного розпорядження покласти на заступника міського голови Георгія Нарожного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асиль ГУЛЯЄ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 xml:space="preserve">            Георгій НАРОЖ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Ігор  СУРНІ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Керуюча справами  виконкому 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 xml:space="preserve">                    Наталя  КУШНІРЕНК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Начальник УДРПтаПЗ</w:t>
        <w:tab/>
        <w:tab/>
        <w:tab/>
        <w:tab/>
        <w:tab/>
        <w:tab/>
        <w:t>Дмитро СКРИПНИЧ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загального відділу</w:t>
        <w:tab/>
        <w:tab/>
        <w:tab/>
        <w:tab/>
        <w:tab/>
        <w:t>Ірина ТЕМ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чальник УКВта ЗВ </w:t>
        <w:tab/>
        <w:tab/>
        <w:tab/>
        <w:tab/>
        <w:t xml:space="preserve">            Віта ЦИНЬК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сил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ЧВК»  -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В та ЗВ  - 1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90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13:00Z</dcterms:created>
  <dc:creator>Mac</dc:creator>
  <dc:description/>
  <cp:keywords/>
  <dc:language>en-US</dc:language>
  <cp:lastModifiedBy>Irina</cp:lastModifiedBy>
  <cp:lastPrinted>2022-05-02T15:34:00Z</cp:lastPrinted>
  <dcterms:modified xsi:type="dcterms:W3CDTF">2022-05-03T06:50:00Z</dcterms:modified>
  <cp:revision>42</cp:revision>
  <dc:subject/>
  <dc:title/>
</cp:coreProperties>
</file>