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kern w:val="2"/>
          <w:sz w:val="22"/>
          <w:szCs w:val="22"/>
          <w:lang w:eastAsia="en-US" w:bidi="fa-IR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501253976" r:id="rId2"/>
        </w:objec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32"/>
          <w:szCs w:val="32"/>
          <w:lang w:val="de-DE" w:eastAsia="ar-SA" w:bidi="fa-IR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numPr>
          <w:ilvl w:val="0"/>
          <w:numId w:val="3"/>
        </w:numPr>
        <w:suppressAutoHyphens w:val="true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;mso-position-horizontal:left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20.05.2022                                                               15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о    надання    матеріальної    допомоги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</w:t>
      </w:r>
      <w:r>
        <w:rPr/>
        <w:t>Відповідно  до поданих заяв міському  голові  від  жителів міста  про надання матеріальної допомоги</w:t>
      </w:r>
      <w:r>
        <w:rPr>
          <w:szCs w:val="20"/>
        </w:rPr>
        <w:t xml:space="preserve"> на лікування</w:t>
      </w:r>
      <w:r>
        <w:rPr/>
        <w:t xml:space="preserve">, згідно </w:t>
      </w:r>
      <w:r>
        <w:rPr>
          <w:rStyle w:val="StrongEmphasis"/>
          <w:b w:val="false"/>
        </w:rPr>
        <w:t xml:space="preserve">з п.3.5 р. ІІІ заходів Міської цільової програми соціального захисту та надання соціальних послуг населенню Чорноморської територіальної  громади  </w:t>
      </w:r>
      <w:r>
        <w:rPr/>
        <w:t>на 2021-2025  роки,  затвердженої  рішенням  Чорноморської міської  ради Одеського району Одеської області від 24.12.2020  № 16-</w:t>
      </w:r>
      <w:r>
        <w:rPr>
          <w:lang w:val="en-US"/>
        </w:rPr>
        <w:t>VIII</w:t>
      </w:r>
      <w:r>
        <w:rPr>
          <w:rStyle w:val="StrongEmphasis"/>
          <w:b w:val="false"/>
        </w:rPr>
        <w:t xml:space="preserve">, </w:t>
      </w:r>
      <w:r>
        <w:rPr/>
        <w:t>враховуючи рекомендації засідання міської координаційної ради з питань соціального захисту малозабезпечених верств населення, протокол від 18.05.2022  № 9, керуючись ст. ст. 42, 64 Закону України «Про місцеве самоврядування в Україні»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920" w:leader="none"/>
          <w:tab w:val="left" w:pos="8100" w:leader="none"/>
          <w:tab w:val="left" w:pos="8280" w:leader="none"/>
        </w:tabs>
        <w:ind w:hanging="0"/>
        <w:rPr/>
      </w:pPr>
      <w:r>
        <w:rPr/>
        <w:t xml:space="preserve">        </w:t>
      </w:r>
      <w:r>
        <w:rPr/>
        <w:t xml:space="preserve">1. Надати одноразову матеріальну  допомогу з коштів бюджету Чорноморської міської територіальної громади,  передбачених  на  соціальний  захист  населення: </w:t>
      </w:r>
    </w:p>
    <w:p>
      <w:pPr>
        <w:pStyle w:val="TextBodyIndent"/>
        <w:tabs>
          <w:tab w:val="clear" w:pos="708"/>
          <w:tab w:val="left" w:pos="7920" w:leader="none"/>
          <w:tab w:val="left" w:pos="8100" w:leader="none"/>
          <w:tab w:val="left" w:pos="8280" w:leader="none"/>
        </w:tabs>
        <w:ind w:hanging="0"/>
        <w:rPr/>
      </w:pPr>
      <w:r>
        <w:rPr/>
      </w:r>
    </w:p>
    <w:tbl>
      <w:tblPr>
        <w:tblW w:w="5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850"/>
        <w:gridCol w:w="855"/>
      </w:tblGrid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овській Олександрі Петрі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</w:rPr>
              <w:t>1500</w:t>
            </w:r>
          </w:p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йченко Оксані Олександрі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</w:rPr>
              <w:t>2500</w:t>
            </w:r>
          </w:p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буєвій Любові Миколаї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кі  Михайлу Федорович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Гудзь Лідії Михайл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0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іміній Ірині Олександрі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конополо Тетяні Василі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енко Тамілі Анатолії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илецькій Інні Володимирі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болоцькій  Валентині Василі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0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зун Оксан</w:t>
            </w:r>
            <w:r>
              <w:rPr>
                <w:lang w:val="uk-UA"/>
              </w:rPr>
              <w:t>і</w:t>
            </w:r>
            <w:r>
              <w:rPr/>
              <w:t xml:space="preserve"> Воло</w:t>
            </w:r>
            <w:r>
              <w:rPr>
                <w:lang w:val="uk-UA"/>
              </w:rPr>
              <w:t>д</w:t>
            </w:r>
            <w:r>
              <w:rPr/>
              <w:t>мирі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знецовій Надії Василі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виновій Алефтині Мефодії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ховіду Валентину Олександрович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</w:rPr>
              <w:t>5000</w:t>
            </w:r>
          </w:p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вровій Любові Федорі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Мельник Ніні Олександ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у Аркадію Дмитрович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</w:rPr>
              <w:t>1500</w:t>
            </w:r>
          </w:p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льничук Інні Василі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зі Марії Миколаї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трофанову Володимиру Іванович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ихайлову Михайлу Вікторович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Нігай Людмилі Володими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ному Роману Ізєвич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</w:rPr>
              <w:t>1500</w:t>
            </w:r>
          </w:p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іковій Катерині Івані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дко Наталі Володимирі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юк Надії Сергії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ь Тетяні Івані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ловйову Івану Єгорович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н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ояновій Валентині Дмитрі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</w:rPr>
              <w:t>1500</w:t>
            </w:r>
          </w:p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мащук Галині Івані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ркуліці Алл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чатуровій Наталі Олександрі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ведюк Валентині Айтжані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т Наталі Костянтинівн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uk-UA"/>
              </w:rPr>
              <w:t>82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Фінансовому управлінню Чорноморської міської ради Одеського району Одеської області (Ольга Яковенко) перерахувати управлінню соціальної політики Чорноморської міської ради Одеського району Одеської області (Тетяна Прищепа)  матеріальну допомогу в сумі 82582,50  грн, в тому числі поштовий збір, за рахунок коштів бюджету Чорноморської міської територіальної громади, передбачених на соціальний захист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 Управлінню соціальної політики Чорноморської міської ради Одеського району Одеської області (Тетяна Прищепа)  виплатити вказані суми громадян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. Контроль    за    виконанням    даного    розпорядження    покласти на заступника міського голови Наталю Яволову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</w:t>
      </w:r>
      <w:r>
        <w:rPr>
          <w:lang w:val="uk-UA"/>
        </w:rPr>
        <w:t>Міський голова                                                                                  Василь ГУЛЯЄ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0:00Z</dcterms:created>
  <dc:creator>Irina</dc:creator>
  <dc:description/>
  <cp:keywords/>
  <dc:language>en-US</dc:language>
  <cp:lastModifiedBy>Irina</cp:lastModifiedBy>
  <cp:lastPrinted>2022-05-18T15:42:00Z</cp:lastPrinted>
  <dcterms:modified xsi:type="dcterms:W3CDTF">2022-07-21T13:03:00Z</dcterms:modified>
  <cp:revision>6</cp:revision>
  <dc:subject/>
  <dc:title>Про    надання    матеріальної    допомоги</dc:title>
</cp:coreProperties>
</file>