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500797272" r:id="rId2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ОРНОМОРСЬКИЙ   МІСЬКИЙ  ГОЛОВА</w:t>
      </w:r>
    </w:p>
    <w:p>
      <w:pPr>
        <w:pStyle w:val="Heading1"/>
        <w:ind w:firstLine="900"/>
        <w:rPr/>
      </w:pPr>
      <w:r>
        <w:rPr/>
        <w:t xml:space="preserve">                            </w:t>
      </w:r>
      <w:r>
        <w:rPr>
          <w:sz w:val="32"/>
          <w:szCs w:val="32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6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6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164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знач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Блохіної Алли Сергіїв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уючою обов’язки директора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КОМУНАЛЬНОГО НЕКОМЕРЦІЙНОГО  ПІДПРИЄМСТ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«ЧОРНОМОРСЬКИЙ МІСЬКИЙ ЦЕНТР ПЕРВИННОЇ               МЕДИКО-САНІТАРНОЇ ДОПОМОГИ» ЧОРНОМОРСЬКОЇ МІСЬКОЇ                       РАДИ ОДЕСЬКОГО РАЙОНУ              ОДЕСЬКОЇ     ОБЛАСТІ </w:t>
      </w:r>
    </w:p>
    <w:p>
      <w:pPr>
        <w:pStyle w:val="Normal"/>
        <w:spacing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надану пропозицію – заяв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Блохіної Алли Сергіївн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забезпечення належної діяльності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КОМУНАЛЬНОГО НЕКОМЕРЦІЙНОГО ПІДПРИЄМСТ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еруючись статтями 17, 42 Закону України                        «Про місцеве самоврядування в Україні»,  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1.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завершення проведення конкурсу на зайняття вакантної посади директора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КОМУНАЛЬНОГО НЕКОМЕРЦІЙНОГО ПІДПРИЄМСТ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значи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Блохіну Аллу Сергіївну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уючою обов’язки директора вказаного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ідприємства з 07 червня 2022 (як зовнішній сумісник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2. Визначити Блохіну Аллу Сергіївну особою (представником, підписантом), яка може вчиняти дії від імені юридичної особи -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КОМУНАЛЬНОГО НЕКОМЕРЦІЙНОГО ПІДПРИЄМСТ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«ЧОРНОМОРСЬКИЙ МІСЬКИЙ ЦЕНТР ПЕРВИННОЇ МЕДИКО-САНІТАРНОЇ ДОПОМОГИ» ЧОРНОМОРСЬКОЇ МІСЬКОЇ РАДИ ОДЕСЬКОГО РАЙОНУ ОДЕСЬКОЇ ОБЛАСТІ згідно з чинним законодавством та Статутом підприємств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3. Визначити, що Блохіна Алла Сергіївна виконуюча обов’язки  директора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КОМУНАЛЬНОГО НЕКОМЕРЦІЙНОГО ПІДПРИЄМСТ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«ЧОРНОМОРСЬКИЙ МІСЬКИЙ ЦЕНТР ПЕРВИННОЇ МЕДИКО-САНІТАРНОЇ ДОПОМОГИ» ЧОРНОМОРСЬКОЇ МІСЬКОЇ РАДИ ОДЕСЬКОГО РАЙОНУ ОДЕСЬКОЇ ОБЛАСТІ     може вчиняти дії від імені  вказаної  юридичної особи в установленому законодавством порядк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4. Встановити Блохіній Аллі Сергіївні,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уючій обов’язки директора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КОМУНАЛЬНОГО НЕКОМЕРЦІЙНОГО ПІДПРИЄМСТ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«ЧОРНОМОРСЬКИЙ МІСЬКИЙ ЦЕНТР ПЕРВИННОЇ МЕДИКО-САНІТАРНОЇ ДОПОМОГИ» ЧОРНОМОРСЬКОЇ МІСЬКОЇ РАДИ ОДЕСЬКОГО РАЙОНУ ОДЕСЬКОЇ ОБЛАСТІ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0,25 посади від встановленого посадового окладу, що становитиме  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00 (вісім тисяч) гривень з урахуванням відпрацьованого час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озпорядження покласти на  заступника міського голови  Максима Кутовог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 xml:space="preserve">               </w:t>
        <w:tab/>
        <w:t xml:space="preserve">                                          Василь  ГУЛЯЄ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Antiqua;Segoe UI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0:00Z</dcterms:created>
  <dc:creator>Андрей КОНАРЕВ</dc:creator>
  <dc:description/>
  <cp:keywords/>
  <dc:language>en-US</dc:language>
  <cp:lastModifiedBy>Irina</cp:lastModifiedBy>
  <cp:lastPrinted>2022-06-06T15:36:00Z</cp:lastPrinted>
  <dcterms:modified xsi:type="dcterms:W3CDTF">2022-06-06T13:32:00Z</dcterms:modified>
  <cp:revision>62</cp:revision>
  <dc:subject/>
  <dc:title/>
</cp:coreProperties>
</file>