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val="ru-RU" w:eastAsia="en-US" w:bidi="fa-IR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788084592" r:id="rId2"/>
        </w:objec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32"/>
          <w:szCs w:val="32"/>
          <w:lang w:eastAsia="uk-UA" w:bidi="fa-IR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sz w:val="36"/>
          <w:szCs w:val="36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11.03.2022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9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о  затвердження  плану  заходів  </w:t>
      </w:r>
      <w:r>
        <w:rPr>
          <w:rFonts w:cs="Times New Roman" w:ascii="Times New Roman" w:hAnsi="Times New Roman"/>
          <w:szCs w:val="24"/>
          <w:lang w:val="ru-RU"/>
        </w:rPr>
        <w:t>щодо   реалізації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шого етапу Стратегії розвитку фізичної культур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  спорту  на  території  Чорноморської  міської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иторіальної  громади на 2022 рі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метою розвитку фізичної культури і спорту, залучення населення до занять масовим спортом, керуючись Законом України “Про фізичну культуру і спорт”, на виконання розпорядження  Кабінету Міністрів України  від 03.03.2021 №163-р</w:t>
      </w:r>
      <w:r>
        <w:rPr>
          <w:rFonts w:cs="Times New Roman" w:ascii="Times New Roman" w:hAnsi="Times New Roman"/>
        </w:rPr>
        <w:t xml:space="preserve"> «Про затвердження плану заходів на 2021-2022 роки щодо</w:t>
      </w:r>
      <w:r>
        <w:rPr>
          <w:rFonts w:cs="Times New Roman" w:ascii="Times New Roman" w:hAnsi="Times New Roman"/>
          <w:szCs w:val="24"/>
        </w:rPr>
        <w:t xml:space="preserve">  реалізації  першого етапу Стратегії розвитку фізичної культури і спорту</w:t>
      </w:r>
      <w:r>
        <w:rPr>
          <w:rFonts w:cs="Times New Roman" w:ascii="Times New Roman" w:hAnsi="Times New Roman"/>
        </w:rPr>
        <w:t xml:space="preserve"> на період до 2028 року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іської цільової програми розвитку  фізичної культури і  спорту на території Чорноморської міської територіальної громади  на 2022 – 2025 роки”, затвердженої рішенням Чорноморської міської ради  Одеського району Одеської області від 04.02.2022 року № 182-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ІІІ,</w:t>
      </w:r>
      <w:r>
        <w:rPr>
          <w:rFonts w:cs="Times New Roman" w:ascii="Times New Roman" w:hAnsi="Times New Roman"/>
        </w:rPr>
        <w:t xml:space="preserve"> на підставі статтей 42, 64 Закону України “Про місцеве самоврядування в Україні ”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 Затвердити план заходів щодо реалізації першого етапу Стратегії розвитку фізичної культури і спорту на період до 2028 року на території Чорноморської міської територіальної громади  на 2022 рік (додається).</w:t>
      </w:r>
    </w:p>
    <w:p>
      <w:pPr>
        <w:pStyle w:val="Normal"/>
        <w:spacing w:before="0" w:after="63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ab/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hd w:fill="FFFFFF" w:val="clear"/>
        </w:rPr>
        <w:t>2. Координацію роботи щодо виконання зазначених заходів покласти на відділ молоді та спорту Чорноморської міської ради Одеського району Одеської області (Світлана Фурсов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3. Контроль за виконанням даного розпорядження покласти на першого заступника міського голови  Ігоря Лубковського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іський голова                                                                                 Василь ГУЛЯЄВ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843" w:right="566" w:gutter="0" w:header="0" w:top="284" w:footer="0" w:bottom="73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   до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порядження міського голови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ід 11.</w:t>
      </w:r>
      <w:r>
        <w:rPr>
          <w:rFonts w:cs="Times New Roman" w:ascii="Times New Roman" w:hAnsi="Times New Roman"/>
          <w:lang w:val="ru-RU"/>
        </w:rPr>
        <w:t>03.</w:t>
      </w:r>
      <w:r>
        <w:rPr>
          <w:rFonts w:cs="Times New Roman" w:ascii="Times New Roman" w:hAnsi="Times New Roman"/>
        </w:rPr>
        <w:t xml:space="preserve"> 2022 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91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left="212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ind w:left="212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5667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ходів щодо  реалізації  першого етапу Стратегії розвитку фізичної культури і спорту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іод до 2028 року не території Чорноморської територіальної громади на 2022 рі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5812"/>
        <w:gridCol w:w="1417"/>
        <w:gridCol w:w="184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йменування зав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заході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рмін викона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повід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вико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Розміщення соціальної реклами на сторінках соціальних мереж із залученням провідних спортсменів, у тому числі спортсменів з інвалідністю, тренерів, ветеранів спорту, для формування ціннісного ставлення юнацтва і молоді до власного здоров</w:t>
            </w:r>
            <w:r>
              <w:rPr>
                <w:rFonts w:eastAsia="Calibri" w:cs="Arial" w:ascii="Times New Roman" w:hAnsi="Times New Roman"/>
                <w:bCs/>
                <w:szCs w:val="24"/>
              </w:rPr>
              <w:t>ʼя, поліпшення фізичного розвитку та фізичної підготовки з урахуванням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 вимог майбутньої професійної діяльності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Забезпечення висвітлення визначних спортивних подій, пропагування  розвитку фізкультурно-спортивного та реабілітаційного руху серед інвалідів та ветеранів вій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Організація інформування щодо діяльності та розвитку  фізичної культури і спорту в інтернет - просторі, соціальних мережах на носіях зовнішньої  реклами, виготовлення друкованої продук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Пропаганда здорового способу життя під час організації  спортивно-масових заходів, спортивної гігієни та  необхідності занять фізичною культур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 w:bidi="ar-SA"/>
              </w:rPr>
              <w:t xml:space="preserve">Відділ молоді та спорту, 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асоби масової інформації</w:t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Залучення молодіжних та громадських організацій до проведення заходів з підвищення оздоровчої рухової активності населення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1. Сприяння здійсненню громадськими організаціями заходів, спрямованих на популяризацію та формування культури здорового способу життя насел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рияння діяльності спортивних клубів, громадських організацій, федерацій, асоціацій з видів спорту, які зареєстровані на території Чорноморської міської територіальної громади, а також видатним спортсменам та тренерам міст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 w:bidi="ar-SA"/>
              </w:rPr>
              <w:t>Відділ молоді та спорту, громадські організації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 w:bidi="ar-SA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 w:bidi="ar-SA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 w:bidi="ar-SA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 w:bidi="ar-SA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 w:bidi="ar-SA"/>
              </w:rPr>
            </w:r>
          </w:p>
          <w:p>
            <w:pPr>
              <w:pStyle w:val="Style18"/>
              <w:widowControl w:val="fals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 w:bidi="ar-SA"/>
              </w:rPr>
            </w:r>
          </w:p>
        </w:tc>
      </w:tr>
      <w:tr>
        <w:trPr>
          <w:trHeight w:val="7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/>
              <w:t>Проведення загальнодоступних спортивних заходів для активного сімейного відпочинку в місцях масового відпочинку, зокрема забезпечення організаційної підтримки та координації діяльності регіональних центрів фізичного здоров’я населення “Спорт для всіх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ізація та проведення спортивно-масових заходів, майстер-класів, показових виступів, забезпечення соціальної реклами, а також облаштування спортивних локацій тренажерами та спортивним обладнанн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Відділ молоді та спорт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онтери-координатор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ідні спортсмени</w:t>
            </w:r>
          </w:p>
        </w:tc>
      </w:tr>
      <w:tr>
        <w:trPr>
          <w:trHeight w:val="7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езпечення діяльності дитячо-юнацького спор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пільгового відвідування  спортивних секцій, клубів, громадських спортивних організацій  та комунальних закладів (установ) дітьми соціально-незахищених категорій населенн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  <w:t>Відділ молоді та спорту, відділ освіти, громадські організації</w:t>
            </w:r>
          </w:p>
        </w:tc>
      </w:tr>
      <w:tr>
        <w:trPr>
          <w:trHeight w:val="7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/>
              <w:t>Забезпечення функціонування системи мотивацій тренерів і спортсменів до високих спортивних досягн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значення щорічного рейтингу спортсменів, тренерів, спортивних команд, спортивних організаці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безпечення виплат матеріального заохочення спортсменам, тренерам та спортивним організаціям міста за високі спортивні досягн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Забезпечення щомісячної стипендії Чорноморського міського голови видатним спортсменам мі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ідділ молоді та спорту</w:t>
            </w:r>
          </w:p>
        </w:tc>
      </w:tr>
      <w:tr>
        <w:trPr>
          <w:trHeight w:val="7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ідвищення рівня інформаційно-просвітницької діяльності спортивних федерацій з видів спор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проведення інформаційно - просвітницьких і спортивно – масових заходів, спрямованих  на  пропаганду здорового способу життя, фізкультурно-оздоровчих заходів  мешканців Чорноморської громад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ідділ молоді та спорту, громадські організац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ня комплексного аналізу розвитку окремих видів спорту в громаді для створення та підтримки об’єктів спортивної інфраструктури з метою проведення офіційних спортивних змагань різних рівн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ияння громадським спортивним організаціям, спортивним клубам, федераціям, які представляють місто на змаганнях всеукраїнського та міжнарод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івня, у проведенні навчально-тренувального процесу та забезпечення участі окремих спортсменів та збірних команд з видів спорту в обласних, всеукраїнських змаганнях  та міжнародних змаганн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ідділ молоді та спорт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Начальник відділу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Світлана  ФУРСОВА</w:t>
      </w:r>
    </w:p>
    <w:sectPr>
      <w:type w:val="nextPage"/>
      <w:pgSz w:orient="landscape" w:w="16838" w:h="11906"/>
      <w:pgMar w:left="709" w:right="962" w:gutter="0" w:header="0" w:top="426" w:footer="0" w:bottom="184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cs="Arial"/>
      <w:sz w:val="24"/>
      <w:lang w:val="uk-UA"/>
    </w:rPr>
  </w:style>
  <w:style w:type="character" w:styleId="Style13">
    <w:name w:val="Нижний колонтитул Знак"/>
    <w:qFormat/>
    <w:rPr>
      <w:rFonts w:ascii="Arial" w:hAnsi="Arial" w:cs="Arial"/>
      <w:sz w:val="24"/>
      <w:lang w:val="uk-UA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ru-RU"/>
    </w:rPr>
  </w:style>
  <w:style w:type="paragraph" w:styleId="Personpost">
    <w:name w:val="person-po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Personfio">
    <w:name w:val="person-fio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6:00Z</dcterms:created>
  <dc:creator>Александр</dc:creator>
  <dc:description/>
  <cp:keywords/>
  <dc:language>en-US</dc:language>
  <cp:lastModifiedBy>Irina</cp:lastModifiedBy>
  <cp:lastPrinted>2022-03-09T15:41:00Z</cp:lastPrinted>
  <dcterms:modified xsi:type="dcterms:W3CDTF">2022-03-11T11:26:00Z</dcterms:modified>
  <cp:revision>37</cp:revision>
  <dc:subject/>
  <dc:title> </dc:title>
</cp:coreProperties>
</file>