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uk-UA" w:eastAsia="uk-UA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73666982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ind w:firstLine="900"/>
        <w:jc w:val="center"/>
        <w:rPr>
          <w:bCs w:val="false"/>
          <w:sz w:val="36"/>
          <w:szCs w:val="36"/>
        </w:rPr>
      </w:pPr>
      <w:r>
        <w:rPr>
          <w:sz w:val="36"/>
          <w:szCs w:val="36"/>
        </w:rPr>
        <w:t>Р О З П О Р Я Д Ж Е Н Н Я</w:t>
      </w:r>
    </w:p>
    <w:p>
      <w:pPr>
        <w:pStyle w:val="Standard"/>
        <w:ind w:right="-2" w:hanging="0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10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6"/>
          <w:szCs w:val="36"/>
          <w:lang w:val="ru-RU"/>
        </w:rPr>
        <w:t xml:space="preserve">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>.07.2022                                                               20</w:t>
      </w:r>
      <w:r>
        <w:rPr>
          <w:b/>
          <w:sz w:val="36"/>
          <w:szCs w:val="36"/>
          <w:lang w:val="ru-RU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 затвердження   складу   комісії  по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ю переможців    на    здобутт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мії Чорноморського міського голов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  нагородження   молоді  за визначні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ягнення в різних галузях суспільного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тя міс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изначення переможців на здобуття премії  Чорноморського міського голови за визначні досягнення молоді в різних галузях суспільного  життя міста  та  вклад у реалізацію державної   молодіжної    політики,  на виконання міської комплексної програми «Молодь Чорноморська» на 2022-2025 роки,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 Одеського району  Одеської області від 04.02.2022 № 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статтями 32, 34, 42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left="360" w:right="-158" w:first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right="-158" w:first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right="-158" w:first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комісії по визначенню переможців на здобуття премії Чорноморського міського голови для нагородження  молоді за визначні досягнення в різних галузях суспільного  життя міста (додаєть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 Розпорядження  міського  голови    від 15.06.2021 №262  «Про  затвердження   складу  комісії по  визначенню  переможців  конкурсу на  здобуття  премії  Чорноморського міського  голови для нагородження молоді за визначні досягнення в різних галузях суспільного  життя міста»  вважати   таким,  що  втратило  чинні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 xml:space="preserve">       Василь ГУЛЯЄВ 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    від  18.07.2022  №  204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по визначенню переможців на  здобуття  премії Чорноморського міського  голов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нагородження молоді за визначні досягнення в різних галузях суспільного  життя міс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540" w:hanging="354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гор ЛУБКОВСЬКИЙ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голова комісії, перший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заступник Чорноморського міського  голови;</w:t>
      </w:r>
    </w:p>
    <w:p>
      <w:pPr>
        <w:pStyle w:val="Style16"/>
        <w:ind w:left="3540" w:hanging="354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</w:r>
    </w:p>
    <w:p>
      <w:pPr>
        <w:pStyle w:val="Style16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вген ЧЕРНЕНКО - </w:t>
        <w:tab/>
        <w:t>заступник голови комісії, начальник відділу молоді та спорту Чорноморської міської ради Одеського району Одеської області;</w:t>
      </w:r>
    </w:p>
    <w:p>
      <w:pPr>
        <w:pStyle w:val="Style16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МЕДВЕДЄВА -</w:t>
        <w:tab/>
        <w:t>секретар комісії, головний спеціаліст відділу молоді та спорту Чорноморської міської ради Одеського району Оде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93" w:before="192" w:after="0"/>
        <w:ind w:right="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93" w:before="192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лія АЛЕКСЕЙЧУК -                     начальник відділу освіти Чорноморської   міської  ради     </w:t>
      </w:r>
    </w:p>
    <w:p>
      <w:pPr>
        <w:pStyle w:val="Style16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талія ГЄНЧЕВА -                         начальник управління  економічного   розвитку   т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ргівлі  виконавчого  комітету  Чорноморської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Одеського району Одеської області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лія КРІСТАНОВА  -                      начальник      відділу    культури   Чорноморської  міської 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 Одеського району Одеської області;</w:t>
      </w:r>
    </w:p>
    <w:p>
      <w:pPr>
        <w:pStyle w:val="Style16"/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ЛОБОДА -                               начальник     відділу    з     питань    внутрішньої політики  </w:t>
      </w:r>
    </w:p>
    <w:p>
      <w:pPr>
        <w:pStyle w:val="Style16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    комітету    Чорноморської   міської    ради       </w:t>
      </w:r>
    </w:p>
    <w:p>
      <w:pPr>
        <w:pStyle w:val="Style16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;</w:t>
      </w:r>
    </w:p>
    <w:p>
      <w:pPr>
        <w:pStyle w:val="Style16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ьга ЯКОВЕНКО -                         начальник фінансового управління Чорноморської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Одеського району Одеської області;</w:t>
      </w:r>
    </w:p>
    <w:p>
      <w:pPr>
        <w:pStyle w:val="Style16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сана ДЕМЧЕНКО -                       депутат Чорноморської міської ради  Одеського   району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ї 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скликання.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Style16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                                                                   Наталя КУШНІР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 xml:space="preserve">                                Ігор ЛУБКОВС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 справами</w:t>
        <w:tab/>
        <w:tab/>
        <w:tab/>
        <w:tab/>
        <w:tab/>
        <w:tab/>
        <w:t xml:space="preserve">        Наталя КУШНІ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державної реєстрації                           Дмитро СКРИПНИ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 та правового забезпечен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 загального відділу</w:t>
        <w:tab/>
        <w:tab/>
        <w:tab/>
        <w:tab/>
        <w:t xml:space="preserve">         Ірина ТЕМ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ец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молоді та спорту                                          Євген ЧЕРНЕНКО</w:t>
      </w:r>
    </w:p>
    <w:p>
      <w:pPr>
        <w:pStyle w:val="Normal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си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-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молоді та спорту -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User</dc:creator>
  <dc:description/>
  <cp:keywords/>
  <dc:language>en-US</dc:language>
  <cp:lastModifiedBy>Irina</cp:lastModifiedBy>
  <cp:lastPrinted>2022-06-30T14:50:00Z</cp:lastPrinted>
  <dcterms:modified xsi:type="dcterms:W3CDTF">2022-07-18T05:22:00Z</dcterms:modified>
  <cp:revision>32</cp:revision>
  <dc:subject/>
  <dc:title/>
</cp:coreProperties>
</file>