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більшення статутного капіталу та   затвердження статуту комунального підприємства «Чорноморськводоканал» Чорноморської міської ради Одеського району  Одеської області в новій редак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зменшення податкового навантаження та забезпечення                               економічної ефективності комунального підприємства «Чорноморськводоканал» Чорноморської міської ради  Одеського району Одеської області, беручи до уваги лист директора даного комунального підприємства від 06.07.2022 № Внутр-3005-2022 про внесення до статутного капітал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суми 297 952 (двісті дев’яносто сім тисяч дев’ятсот п’ятдесят дві) гривні                        00 копійок на підставі рішення Чорноморської міської ради Одеського району Одеської області від 12.09.2019 № 483-VII «Про надання згоди на безоплатне прийняття до комунальної власності Чорноморської територіальної громади в особі Чорноморської міської ради Одеської області зовнішніх мереж водопостачання та водовідведення від об’єднання співвласників багатоквартирного будинку «НОМЕР СІМ» (Одеська область,    м. Чорноморськ, вул. Лазурна,2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суми 635 690 (шістсот тридцять п’ять тисяч шістсот дев’яносто) гривень 81 копійка на підставі рішення виконавчого комітету Чорноморської міської ради Одеського району Одеської області від 25.04.2019 № 100 «Про передачу з балансу на баланс основних засобів та інших необоротних матеріальних активі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суми  1 053 876  (один мільйон п’ятдесят три тисячі вісімсот сімдесят шість) гривень 35 копійок на підставі рішення виконавчого комітету Чорноморської міської ради Одеського району Одеської області від 21.04.2022 № 90 «Про впорядкування експлуатації та балансового обліку робіт з капітального ремонту аварійної ділянки каналізаційного колектору, розташованої за адресою: Одеська область, Одеський район, м. Чорноморськ, вул. 1 Травня, 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ховуючи рекомендації постійної  комісії з питань депутатської діяльності, законності, правопорядку та соціального захисту громадя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повідно до статті 57, 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частини четвертої статті </w:t>
      </w:r>
      <w:r>
        <w:rPr>
          <w:rFonts w:cs="Times New Roman" w:ascii="Times New Roman" w:hAnsi="Times New Roman"/>
          <w:sz w:val="24"/>
          <w:szCs w:val="24"/>
          <w:lang w:val="uk-UA"/>
        </w:rPr>
        <w:t>78 Господарського кодексу України, керуючись статтями 26, 60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ind w:left="0" w:firstLine="34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мір статутного капіталу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Чорноморськводоканал» Чорноморської міської ради Одеського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гальну суму 1 987 519 (один мільйон дев’ятсот вісімдесят сім тисяч п’ятсот дев’ятнадцять</w:t>
      </w:r>
      <w:r>
        <w:rPr>
          <w:rFonts w:cs="Times New Roman" w:ascii="Times New Roman" w:hAnsi="Times New Roman"/>
          <w:sz w:val="24"/>
          <w:szCs w:val="24"/>
          <w:lang w:val="uk-UA"/>
        </w:rPr>
        <w:t>) гривень 16 копійок та затвердити статутний капітал  у розмірі                                  133 130 683 (сто тридцять три мільйони сто тридцять тисяч шістсот вісімдесят три) гривні 27 копійо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Статут комунального підприємства «Чорноморськводоканал» Чорноморської міської ради Одеського району Одеської області в новій редакції (додається). </w:t>
      </w:r>
    </w:p>
    <w:p>
      <w:pPr>
        <w:pStyle w:val="Normal"/>
        <w:numPr>
          <w:ilvl w:val="0"/>
          <w:numId w:val="1"/>
        </w:numPr>
        <w:ind w:left="-2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Чорноморськводоканал» Чорноморської міської ради Одеського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 забезпечити здійснення  державної реєстрації статуту в новій редакції відповідно д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.20 рішення Чорноморської міської ради Одеського району Одеської області від 11.12.2020 № 9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положень про виконавчі органи Чорноморської міської ради Одеського району Одеської області, комунальних установ та організацій, статутів комунальних підприємств у новій редакції», яким затверджений статут комунального підприємства «Чорноморськводоканал» Чорноморської міської ради Одеського району Одеської області  у новій редакції, вважати таким, що втратив свою чинні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ступника міського голови Руслана Саїнчу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Василь ГУЛЯЄВ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Олена ШОЛАР 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 xml:space="preserve">Руслан САЇНЧУК </w:t>
      </w:r>
    </w:p>
    <w:p>
      <w:pPr>
        <w:pStyle w:val="Style20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</w:t>
        <w:tab/>
        <w:tab/>
        <w:tab/>
        <w:tab/>
        <w:tab/>
        <w:tab/>
        <w:t xml:space="preserve">Наталя КУШНІРЕНКО 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державної реєстрації прав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авового забезпечення  </w:t>
        <w:tab/>
        <w:tab/>
        <w:tab/>
        <w:tab/>
        <w:tab/>
        <w:t xml:space="preserve">Дмитро СКРИПНИЧЕНКО 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управління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 та земельних відносин                     Олена КОВАЛЬ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організаційного відділу </w:t>
        <w:tab/>
        <w:tab/>
        <w:tab/>
        <w:tab/>
        <w:t>Ілля ВАРИЖУК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: </w:t>
      </w:r>
      <w:bookmarkStart w:id="0" w:name="_Hlk110925578"/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омунальної власності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комунальної власності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земельних відносин</w:t>
        <w:tab/>
        <w:tab/>
        <w:tab/>
        <w:tab/>
        <w:tab/>
        <w:t xml:space="preserve">           </w:t>
        <w:tab/>
        <w:t xml:space="preserve">Тетяна БАРИШЕВА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  <w:bookmarkEnd w:id="0"/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силка: </w:t>
      </w:r>
    </w:p>
    <w:p>
      <w:pPr>
        <w:pStyle w:val="Style20"/>
        <w:spacing w:lineRule="auto" w:line="276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КВ та ЗВ – 1</w:t>
      </w:r>
    </w:p>
    <w:p>
      <w:pPr>
        <w:pStyle w:val="Style20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П «ЧВК» - 2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right="-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3" w:gutter="0" w:header="720" w:top="1134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154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uk-UA" w:eastAsia="zxx" w:bidi="ar-SA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cs="Times New Roman"/>
    </w:rPr>
  </w:style>
  <w:style w:type="paragraph" w:styleId="Style21">
    <w:name w:val="Заголовок таблицы"/>
    <w:basedOn w:val="Normal"/>
    <w:qFormat/>
    <w:pPr>
      <w:widowControl w:val="false"/>
      <w:suppressLineNumbers/>
      <w:jc w:val="center"/>
    </w:pPr>
    <w:rPr>
      <w:rFonts w:ascii="Arial" w:hAnsi="Arial" w:eastAsia="Lucida Sans Unicode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5:00Z</dcterms:created>
  <dc:creator>Customer</dc:creator>
  <dc:description/>
  <cp:keywords/>
  <dc:language>en-US</dc:language>
  <cp:lastModifiedBy>ilya</cp:lastModifiedBy>
  <cp:lastPrinted>2022-08-10T10:08:00Z</cp:lastPrinted>
  <dcterms:modified xsi:type="dcterms:W3CDTF">2022-08-10T07:09:00Z</dcterms:modified>
  <cp:revision>11</cp:revision>
  <dc:subject/>
  <dc:title/>
</cp:coreProperties>
</file>